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3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§oµn TNCS Hå chÝ minh T. h¶i d</w:t>
              <w:softHyphen/>
              <w:t>¬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CH HuyÖn Tø Kú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</w:rPr>
            </w:pPr>
            <w:r>
              <w:rPr>
                <w:rFonts w:cs=".VnTimeH" w:ascii=".VnTimeH" w:hAnsi=".VnTimeH"/>
                <w:sz w:val="16"/>
              </w:rPr>
              <w:t>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</w:t>
            </w:r>
            <w:r>
              <w:rPr/>
              <w:t>è</w:t>
            </w:r>
            <w:r>
              <w:rPr>
                <w:rFonts w:cs=".VnTimeH" w:ascii=".VnTimeH" w:hAnsi=".VnTimeH"/>
              </w:rPr>
              <w:t xml:space="preserve">:         </w:t>
            </w:r>
            <w:r>
              <w:rPr/>
              <w:t>-TB</w:t>
            </w:r>
            <w:r>
              <w:rPr>
                <w:rFonts w:cs=".VnTimeH" w:ascii=".VnTimeH" w:hAnsi=".VnTimeH"/>
              </w:rPr>
              <w:t>/H§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i/>
                <w:i/>
              </w:rPr>
            </w:pPr>
            <w:r>
              <w:rPr>
                <w:rFonts w:cs=".VnTimeH" w:ascii=".VnTimeH" w:hAnsi=".VnTimeH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</w:t>
            </w:r>
            <w:r>
              <w:rPr>
                <w:i/>
              </w:rPr>
              <w:t>Tø Kú, ngµy  28  th¸ng 8 n¨m 2013</w:t>
            </w:r>
          </w:p>
        </w:tc>
      </w:tr>
    </w:tbl>
    <w:p>
      <w:pPr>
        <w:pStyle w:val="Normal"/>
        <w:spacing w:lineRule="auto" w:line="360"/>
        <w:jc w:val="center"/>
        <w:rPr>
          <w:rFonts w:ascii=".VnArial NarrowH" w:hAnsi=".VnArial NarrowH" w:cs=".VnArial NarrowH"/>
          <w:sz w:val="24"/>
        </w:rPr>
      </w:pPr>
      <w:r>
        <w:rPr>
          <w:rFonts w:cs=".VnArial NarrowH" w:ascii=".VnArial NarrowH" w:hAnsi=".VnArial NarrowH"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Th«ng b¸o </w:t>
      </w:r>
    </w:p>
    <w:p>
      <w:pPr>
        <w:pStyle w:val="Normal"/>
        <w:jc w:val="center"/>
        <w:rPr/>
      </w:pPr>
      <w:r>
        <w:rPr>
          <w:b/>
          <w:lang w:val="pt-BR"/>
        </w:rPr>
        <w:t>V/v ®¨ng ký mua Ên phÈm n¨m häc 2013 - 2014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58420</wp:posOffset>
                </wp:positionV>
                <wp:extent cx="687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.6pt" to="261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firstLine="902"/>
        <w:rPr/>
      </w:pPr>
      <w:r>
        <w:rPr>
          <w:b/>
          <w:i/>
          <w:u w:val="single"/>
        </w:rPr>
        <w:t>KÝnh göi</w:t>
      </w:r>
      <w:r>
        <w:rPr/>
        <w:t>:</w:t>
      </w:r>
      <w:r>
        <w:rPr>
          <w:b/>
        </w:rPr>
        <w:t xml:space="preserve"> - §/c BÝ th</w:t>
        <w:softHyphen/>
        <w:t xml:space="preserve"> Chi ®oµn, TPT §éi c¸c tr</w:t>
        <w:softHyphen/>
        <w:t>êng TH, THCS .</w:t>
      </w:r>
    </w:p>
    <w:p>
      <w:pPr>
        <w:pStyle w:val="Normal"/>
        <w:spacing w:before="120" w:after="120"/>
        <w:ind w:firstLine="902"/>
        <w:jc w:val="both"/>
        <w:rPr/>
      </w:pPr>
      <w:r>
        <w:rPr/>
        <w:t>§Ó gióp c¸c ®ång chÝ BÝ th</w:t>
        <w:softHyphen/>
        <w:t xml:space="preserve"> Chi ®oµn vµ Tæng phô tr¸ch §éi c¸c tr</w:t>
        <w:softHyphen/>
        <w:t>êng hoµn thiÖn kü n¨ng vµ trang bÞ ®Çy ®ñ hå s¬, sæ s¸ch, c¬ së vËt chÊt trong qu¸ tr×nh triÓn khai vµ tæ chøc thùc hiÖn ch</w:t>
        <w:softHyphen/>
        <w:t>¬ng tr×nh c«ng t¸c§oµn,  §éi vµ phong trµo thiÕu nhi n¨m häc 2013 - 2014 vµ nh÷ng n¨m häc tiÕp theo; Ban Th</w:t>
        <w:softHyphen/>
        <w:t>êng vô HuyÖn ®oµn th«ng b¸o tªn, gi¸ c¸c lo¹i sæ s¸ch nghiÖp vô, trang thiÕt bÞ liªn quan ®Õn c«ng t¸c §oµn, §éi ®Ó c¸c ®¬n vÞ chñ ®éng ®¨ng ký theo mÉu sau:</w:t>
      </w:r>
    </w:p>
    <w:tbl>
      <w:tblPr>
        <w:tblW w:w="1053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08"/>
        <w:gridCol w:w="14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ä vµ t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§¬n gi¸ (®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>îng ®Æt m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µnh tiÒn (®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Kh¨n quµng ®á phô tr¸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Kh¨n quµng ®á ®éi vi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 xml:space="preserve">o Tæng phô tr¸ch nam </w:t>
            </w:r>
            <w:r>
              <w:rPr>
                <w:i/>
                <w:lang w:val="pt-BR"/>
              </w:rPr>
              <w:t>(tõ sè 37 ®Õn 42)</w: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- Dµi tay</w: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- Céc t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95.000</w:t>
            </w:r>
          </w:p>
          <w:p>
            <w:pPr>
              <w:pStyle w:val="Normal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 xml:space="preserve">o Tæng phô tr¸ch n÷ </w:t>
            </w:r>
            <w:r>
              <w:rPr>
                <w:i/>
                <w:lang w:val="pt-BR"/>
              </w:rPr>
              <w:t>(tõ sè 36 ®Õn 40)</w: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- Dµi tay</w: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- Céc t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90.000</w:t>
            </w:r>
          </w:p>
          <w:p>
            <w:pPr>
              <w:pStyle w:val="Normal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8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 xml:space="preserve">o §oµn nam </w:t>
            </w:r>
            <w:r>
              <w:rPr>
                <w:i/>
                <w:lang w:val="pt-BR"/>
              </w:rPr>
              <w:t>(tõ sè 37 ®Õn 42)</w: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- Dµi tay</w: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- Céc t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pt-BR"/>
              </w:rPr>
              <w:t>95.000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pt-BR"/>
              </w:rPr>
              <w:t>9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*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 xml:space="preserve">o §oµn n÷ </w:t>
            </w:r>
            <w:r>
              <w:rPr>
                <w:i/>
                <w:lang w:val="pt-BR"/>
              </w:rPr>
              <w:t>(tõ sè 36 ®Õn 40)</w: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- Dµi tay</w:t>
            </w:r>
          </w:p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- Céc t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pt-BR"/>
              </w:rPr>
              <w:t>93.000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pt-BR"/>
              </w:rPr>
              <w:t>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Cê §é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ê §oµ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Trèng ®éi Inox mÆt mica </w:t>
            </w:r>
            <w:r>
              <w:rPr>
                <w:i/>
              </w:rPr>
              <w:t>(lo¹i cao 20cm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Lo¹i 3 trè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Lo¹i 5 trè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2.500.000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1.6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§ång phôc nghi thøc ®éi </w:t>
            </w:r>
            <w:r>
              <w:rPr>
                <w:i/>
              </w:rPr>
              <w:t>(V¸y- ¸o céc, quÇn soãc- ¸o céc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Sè 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Sè 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Sè 3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Sè 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Sè 5 </w:t>
            </w:r>
            <w:r>
              <w:rPr>
                <w:rFonts w:cs="Times New Roman" w:ascii="Times New Roman" w:hAnsi="Times New Roman"/>
              </w:rPr>
              <w:t>Quần sóoc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Quần d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95.000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105.000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110.000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µ v¹t §oµ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ò ca n« tr¾ng viÒn ®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¨ng sao ®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uy hiÖu §éi ®eo ngù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Huy hiÖu §oµn treo t</w:t>
              <w:softHyphen/>
              <w:t>ê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fr-FR"/>
              </w:rPr>
            </w:pPr>
            <w:r>
              <w:rPr>
                <w:lang w:val="fr-FR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fr-FR"/>
              </w:rPr>
              <w:t>Huy hiÖu §éi treo t</w:t>
              <w:softHyphen/>
              <w:t>ê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¨ng tay nghi thøc §é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¨ng nghi thøc, ¸o trèng c¸i, ¸o trèng con, cê chØ huy (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000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æ Chi ®oµ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æ Tæng phô tr¸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æ Liªn ®é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æ Chi ®é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æ truyÒn thèng §é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æ nhi ®å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æ sao ®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æ ®oµn vi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Þch b¶n truyÒn thèng vµ tuyªn truyÒn dïng trong SH §oµn, Héi, §é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t-BR"/>
              </w:rPr>
              <w:t>Chuyªn hiÖu "</w:t>
            </w:r>
            <w:r>
              <w:rPr>
                <w:i/>
                <w:lang w:val="pt-BR"/>
              </w:rPr>
              <w:t>Ch¨m häc</w:t>
            </w:r>
            <w:r>
              <w:rPr>
                <w:lang w:val="pt-BR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ªn hiÖu "</w:t>
            </w:r>
            <w:r>
              <w:rPr>
                <w:i/>
              </w:rPr>
              <w:t>ATGT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ªn hiÖu "</w:t>
            </w:r>
            <w:r>
              <w:rPr>
                <w:i/>
              </w:rPr>
              <w:t>Nghi thøc ®éi viªn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huyªn hiÖu "</w:t>
            </w:r>
            <w:r>
              <w:rPr>
                <w:i/>
              </w:rPr>
              <w:t>Nhµ sö häc nhá tuæi</w:t>
            </w:r>
            <w:r>
              <w:rPr/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pt-BR"/>
              </w:rPr>
              <w:t>Chuyªn hiÖu "</w:t>
            </w:r>
            <w:r>
              <w:rPr>
                <w:i/>
                <w:lang w:val="pt-BR"/>
              </w:rPr>
              <w:t>NghÖ sü nhá tuæi</w:t>
            </w:r>
            <w:r>
              <w:rPr>
                <w:lang w:val="pt-BR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b/>
              </w:rPr>
              <w:t>Tæ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539"/>
        <w:jc w:val="both"/>
        <w:rPr>
          <w:lang w:val="pt-BR"/>
        </w:rPr>
      </w:pPr>
      <w:r>
        <w:rPr>
          <w:lang w:val="pt-BR"/>
        </w:rPr>
        <w:t>NhËn ®</w:t>
        <w:softHyphen/>
        <w:t>îc th«ng b¸o, ®Ò nghÞ ®ång chÝ Tæng phô tr¸ch tham m</w:t>
        <w:softHyphen/>
        <w:t>u cho l·nh ®¹o ®¬n vÞ, ®¨ng ký sè l</w:t>
        <w:softHyphen/>
        <w:t>îng cÇn mua vµ nép danh s¸ch, tiÒn mua vÒ V¨n phßng HuyÖn ®oµn tr</w:t>
        <w:softHyphen/>
        <w:t xml:space="preserve">íc ngµy </w:t>
      </w:r>
      <w:r>
        <w:rPr>
          <w:b/>
          <w:u w:val="single"/>
          <w:lang w:val="pt-BR"/>
        </w:rPr>
        <w:t>30/8/2013</w:t>
      </w:r>
      <w:r>
        <w:rPr>
          <w:lang w:val="pt-BR"/>
        </w:rPr>
        <w:t>/.</w:t>
      </w:r>
    </w:p>
    <w:p>
      <w:pPr>
        <w:pStyle w:val="Normal"/>
        <w:spacing w:before="120" w:after="120"/>
        <w:ind w:firstLine="539"/>
        <w:jc w:val="both"/>
        <w:rPr>
          <w:lang w:val="pt-BR"/>
        </w:rPr>
      </w:pPr>
      <w:r>
        <w:rPr>
          <w:lang w:val="pt-BR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95"/>
      </w:tblGrid>
      <w:tr>
        <w:trPr/>
        <w:tc>
          <w:tcPr>
            <w:tcW w:w="4425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¬i nhËn:</w:t>
            </w:r>
          </w:p>
          <w:p>
            <w:pPr>
              <w:pStyle w:val="Normal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- Nh</w:t>
              <w:softHyphen/>
              <w:t xml:space="preserve"> kÝnh gö;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sz w:val="24"/>
                <w:lang w:val="pt-BR"/>
              </w:rPr>
              <w:t>- L</w:t>
              <w:softHyphen/>
              <w:t>u: VP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m. Ban th</w:t>
              <w:softHyphen/>
              <w:t>êng vô huyÖn ®oµ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ã BÝ th</w:t>
              <w:softHyphen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.VnTimeH" w:cs=".VnTimeH" w:ascii=".VnTimeH" w:hAnsi=".VnTimeH"/>
              </w:rPr>
              <w:t xml:space="preserve">                           </w:t>
            </w:r>
            <w:r>
              <w:rPr>
                <w:rFonts w:cs=".VnTimeH" w:ascii=".VnTimeH" w:hAnsi=".VnTimeH"/>
              </w:rPr>
              <w:t>(</w:t>
            </w:r>
            <w:r>
              <w:rPr>
                <w:rFonts w:cs="Arial" w:ascii="Arial" w:hAnsi="Arial"/>
              </w:rPr>
              <w:t>Đã ký)</w:t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guyÔn T¸ §iÓm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footerReference w:type="default" r:id="rId2"/>
      <w:type w:val="nextPage"/>
      <w:pgSz w:w="12240" w:h="15840"/>
      <w:pgMar w:left="1701" w:right="1134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05:00Z</dcterms:created>
  <dc:creator>Duong Viet Phuong</dc:creator>
  <dc:description/>
  <cp:keywords/>
  <dc:language>en-US</dc:language>
  <cp:lastModifiedBy>Duong Viet Phuong</cp:lastModifiedBy>
  <dcterms:modified xsi:type="dcterms:W3CDTF">2013-08-28T02:59:00Z</dcterms:modified>
  <cp:revision>9</cp:revision>
  <dc:subject/>
  <dc:title>§oµn TNCS Hå chÝ minh T</dc:title>
</cp:coreProperties>
</file>