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ọ và tên: Nguyễn Thị Hường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: 4 – 5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vị: Trường Tiểu học Minh Đức A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32"/>
          <w:szCs w:val="32"/>
        </w:rPr>
        <w:t xml:space="preserve">BÀI THU HOẠCH HÈ </w:t>
      </w:r>
      <w:r>
        <w:rPr>
          <w:b/>
          <w:bCs/>
          <w:sz w:val="34"/>
          <w:szCs w:val="40"/>
        </w:rPr>
        <w:t>2013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ỘI DUNG, ĐỊA CHỈ, MỨC ĐỘ TÍCH HỢP GIÁO DỤC TNMT BĐ TRONG MỘT SỐ MÔN HỌC LỚP 5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MÔN ĐẠO ĐỨC: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62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bài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tích hợp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ức độ tích hợp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phương có biển đảo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Địa phương không có biển, đả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  <w:lang w:val="pt-BR"/>
              </w:rPr>
              <w:t>Bài 1</w:t>
            </w:r>
            <w:r>
              <w:rPr>
                <w:sz w:val="28"/>
                <w:szCs w:val="28"/>
                <w:lang w:val="pt-BR"/>
              </w:rPr>
              <w:t>: Em là học sinh lớp 5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-Tích cực tham gia các hoạt động GDTN, MTBĐ do lớp, trường, địa phương tổ chứ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0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  <w:lang w:val="pt-BR"/>
              </w:rPr>
              <w:t xml:space="preserve">Bài 8: </w:t>
            </w:r>
            <w:r>
              <w:rPr>
                <w:sz w:val="28"/>
                <w:szCs w:val="28"/>
                <w:lang w:val="pt-BR"/>
              </w:rPr>
              <w:t>Hợp tác với những người xung quanh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-Hợp tác với mọi người xung quanh trong các HĐ GDTN, MTBĐ.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ích cực tham gia các HĐ tuyên truyền về bảo vệ TN, MTBĐ ở trường, lớp, địa phươ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Bài 9: 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/>
            </w:pPr>
            <w:r>
              <w:rPr>
                <w:sz w:val="28"/>
                <w:szCs w:val="28"/>
              </w:rPr>
              <w:t>Em yêu quê hương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-Bảo vệ, giữ gìn TN, MTBĐ là thể hiện lòng yêu quê hương biển, đảo.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- Bảo vệ, giữ gìn TN MTBĐ là góp phần xây dựng, bảo vệ quê hương biển, đả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phần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  <w:t xml:space="preserve">Bài 11: </w:t>
            </w:r>
            <w:r>
              <w:rPr>
                <w:sz w:val="28"/>
                <w:szCs w:val="28"/>
                <w:lang w:val="pt-BR"/>
              </w:rPr>
              <w:t>Em yêu Tổ quốc Việt Nam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- Yêu các vùng biển, hải đảo của TQ.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- Bảo vệ, giữ gìn TN MTBĐ là thể hiện lòng yêu nước, yêu TQ V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  <w:lang w:val="pt-BR"/>
              </w:rPr>
              <w:t xml:space="preserve">Bài 14: </w:t>
            </w:r>
            <w:r>
              <w:rPr>
                <w:sz w:val="28"/>
                <w:szCs w:val="28"/>
                <w:lang w:val="pt-BR"/>
              </w:rPr>
              <w:t>Bảo vệ tài nguyên thiên nhiên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- TNTN, trong đó có TNMTBĐ do thiên nhiên ban tặng.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- TNTN, trong đó có TNMTBĐ đang dần bị cạn kiệt, cần bảo vệ, sử dụng, khai tác hợp lí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phần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- MÔN TIẾNG VIỆ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1260"/>
        <w:gridCol w:w="138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bà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tích hợ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ức độ tích hợ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S đại tr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S vùng biển,đả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ọc: Những người bạn tố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iểu thêm về loài cá heo. GD ý thức bảo vệ TN biể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ập làm văn: Vịnh Hạ Lo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Biết vẻ đẹp của Vịnh Hạ Long. GD tình yêu biển, đảo; ý thức, trách nhiệm giữ gìn, bảo vệ TNBĐ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ập làm văn: Luyện tập tả cảnh (Tuần 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ợi ý HS tả cảnh biển đảo theo chủ đề: cảnh đẹp ở địa phươ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phần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ập làm văn: Viết 1 đoạn văn ngắn miêu tả cảnh đẹp quê hương (Tuần 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iới thiệu được cảnh đẹp quê hương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iêu tả được những nét đẹp tiêu biểu của quê hương mìn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iên h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oàn phầ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ập đọc: Đất Cà Ma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iểu thêm về môi trường sinh thái vùng biển Cà M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phầ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ính tả: Luật bảo vệ môi trườ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Nâng cao nhận thức, trách nhiệm của HS về bảo vệ MT nói chung, MTBĐ nói riê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oàn phầ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T&amp;C: MRVT: Bảo vệ môi trườ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áo dục lòng yêu quý, ý thức bảo vệ MT, có hành vi đúng đắn với MT xung qua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phầ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ọc: Rừng ngập mặ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iúp H biết được nguyên nhân và hậu quả của việc phá rừng ngập mặn; ý nghĩa của việc trồng rừng ngập mặn đối với việc bảo vêh MT biể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phầ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ập đọc: Lập làng giữ biể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Qua tìm hiểu bài, H thấy được việc lập làng mới ngoài đảo chính là góp phần gìn giữ môi trường biể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phầ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- MÔN KHOA HỌ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28"/>
        <w:gridCol w:w="1384"/>
        <w:gridCol w:w="102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tích hợp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độ tích hợp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S đại tr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S vùng biển đả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Đá vô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ầu hết các đảo và quần đảo Việt Nam đều là những đảo đá vô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cảnh quan Vịnh Hạ Lo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dục tình yêu đối với biển, đ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 Năng lượng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ển cung cấp một nguồn năng lượng quý giá: dầu, khí, năng lượng gió, thủy triều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dục ý thức sử dụng năng lượng tiết kiệm, hiệu qu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Năng lượng mặt tr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nguyên biển: cảnh đẹp (với mặt trời) vùng biển; tài nguyên muối biể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- 43. Sử dụng năng lượng chất đốt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nguyên biển: dầu m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 Sử dụng năng lượng gió và năng lượng nước chả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ao thông trên biển hết sức quan trọng đối với cuộc sống của con ngườ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 Môi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: Vai trò của môi trường tự nhiên (đặc biệt là biển, đảo) đối với đời sống của con ngư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ác động của con người đến môi trường (có môi trường biển, đả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ý thức sử dụng tiết kiệm các nguồn tài nguyên trong cuộc sống hằng ngà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các vấn đề về môi trườ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phầ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 Sử dụng năng lượng gió và năng lượng nước chả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ao thông trên biển hết sức quan trọng đối với cuộc sống của con ngườ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 Môi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: Vai trò của môi trường tự nhiên (đặc biệt là biển, đảo) đối với đời sống của con ngư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ác động của con người đến môi trường (có môi trường biển, đả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ý thức sử dụng tiết kiệm các nguồn tài nguyên trong cuộc sống hằng ngà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các vấn đề về môi trườ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phầ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3. Tài nguyên thiên nhiê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ên hệ các nguồn tài nguyên biển, giáo dục ý thức bảo vệ môi trường, tài nguyên biể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 Vai trò của môi trường tự nhiên đối với đời sống con người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i trò của môi trường, tài nguyên biển đối với đời sống con ngư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 Tác động của con người đến môi trường không khí và nước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ên nhân dẫn đến ô nhiễm môi trường biển chủ yếu từ các hoạt động của con ngườ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àn phầ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àn phầ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 Một số biện pháp bảo vệ môi trường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ắm được một số biện pháp bảo vệ môi trường (môi trường biển): ngăn chặn, làm giảm tới mức thấp nhất các hoạt động gây ô nhiễm môi trường nước, không khí, sử dụng hợp lí các nguồn tài nguyên thiên nhiên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phầ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phầ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MÔN ĐỊA LÍ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911"/>
        <w:gridCol w:w="1274"/>
        <w:gridCol w:w="1274"/>
      </w:tblGrid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tích hợ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ức độ tích hợ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ại tr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ùng biển đả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i 1. Địa lí Việt Nam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đặc điểm về địa lí nước ta: có biển bao bọc, vùng biển nước ta thông với đại dương, thuận lợi cho việc giao lưu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tên một số đảo, quần đảo của nước ta, biết biển có diện tích rộng hơn phần đất liền của nước t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dục ý thức về chủ quyền lãnh hả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i 2. Địa hình và khoáng sả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Dầu mỏ, khí tự nhiên – là những nguồn tài nguyên năng lượng của đất nước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Sơ lược một số nét về tình hình khai thác dầu mỏ, khí tự nhiên của nước ta hiện nay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Ảnh hưởng của việc khai thác dầu mỏ đối với môi trường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Khai thác một cách hợp lí và sử dụng tiết kiệm khoáng sản nói chung, trong đó có dầu mỏ, khí đố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i 5. Vùng biển nước ta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iết đặc điểm của vùng biển nước ta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Vai trò to lớn của biển: tài nguyên, dầu mỏ, khí đốt, muối, cá… biển là đường giao thông quan trọng, ven biển có nhiều phong cảnh đẹp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ác hoạt động khai thác biển, hải đảo như trên cũng là một trong những nhân tố gây ô nhiễm môi trường biển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Ý thức bảo vệ môi trường, bảo vệ nguồn tài nguyên biển nhằm phát triển bền vững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iáo dục tình yêu đất nước, lòng tự hào dân tộc, ý thức trách nhiệm bảo vệ chủ quyền biển, đ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àn phầ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i 11. Lâm nghiệp và thủy sả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guồn lợi hải sản mà biển mang lại cho con người, khai thác nguồn lợi đó để phát triển nghề nuôi trồng thủy sản ở vùng ven biể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Phát triển nghề nuôi trồng thủy sản ở vùng ven biển cần gắn chặt với giáo dục bảo vệ môi trường biển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Rừng ngập mặ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i 12. Công nghiệp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i 13. Công nghiệp (tiếp theo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Vai trò của biển đối với đời sống và sản xuất: sự hình thành những trung tâm công nghiệp ở vùng ven biển với những thế mạnh khai thác nguồn lợi từ biển (dầu khí, đóng tàu, đánh bắt nuôi trồng hải sản, cảng biển…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hững khu công nghiệp này cũng là một trong những nhân tố gây ô nhiễm môi trường biển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ần giáo dục ý thức bảo vệ môi trường nói chung, các khu công nghiệp ven biển nói riê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i 14. Giao thông vận tả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Biết giao thông đường biển là một loại hình giao thông hết sức quan trọng ở nước ta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iết một số cảng lớ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Qua đó HS hiểu về nguồn lợi của biển, có ý thức bảo vệ tài nguyên, môi trường biển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àn phầ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àn phầ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i 15. Thương mại và du lịc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trong những thế mạnh mà biển mang lại cho con người là du lịch biển. Nước ta có điều kiện thuận lợi để phát triển ngành nà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t trái của du lịch biển là ô nhiễm biển, vì vậy cần nâng cao ý thức bảo vệ môi trường đặc biệt là các khu du lịch biể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Bài 17. Châu Á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Bài 18. Châu Á (tiếp theo)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- Biết được những nét lớn vể đặc điểm tự nhiên Châu Á, trong đó biển, đại dương có vị trí quan trọng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- Biết một số ngành kinh tế của dân ven biển của Châu Á: đánh bắt nuôi trồng hải sả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Bài 27. Châu Đại dương và Châu Nam cực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đặc điểm tự nhiên của châu Đại dương và châu Nam Cự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được những nguồn lơi và những ngành kinh tế tiêu biểu của vùng này trên cơ sở khai thác nguồn tài nguyên biển, đ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phầ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phầ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Bài 28. Các đại dương thế giới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- Biết đại dương có diện tích gấp 3 lần lục địa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- Đại dương có ý nghĩa hết sức quan trọng đối với đời sống con người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- Những hiểm họa từ đại dương, đặc biệt trong bối cảnh biến đổi khí hậu như hiện nay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àn phầ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àn phầ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74" w:right="102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33:00Z</dcterms:created>
  <dc:creator>KTD-PC</dc:creator>
  <dc:description/>
  <cp:keywords/>
  <dc:language>en-US</dc:language>
  <cp:lastModifiedBy>136-NGUYEN TRAI</cp:lastModifiedBy>
  <dcterms:modified xsi:type="dcterms:W3CDTF">2013-08-16T04:11:00Z</dcterms:modified>
  <cp:revision>3</cp:revision>
  <dc:subject/>
  <dc:title>Họ và tên: Nguyễn Thị Hường</dc:title>
</cp:coreProperties>
</file>