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Ế HOẠCH THÁNG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ẤP TIỂU HỌC TỈNH HẢI D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 Kèm theo Hướng dẫn  số 1082 /SGDĐT- GDTH ngày 13  tháng 9  năm 2021 của Sở Giáo dục và Đào tạo tỉnh Hải Dươ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00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576"/>
      </w:tblGrid>
      <w:tr>
        <w:trPr/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8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áng 7+8/2021</w:t>
            </w:r>
          </w:p>
        </w:tc>
        <w:tc>
          <w:tcPr>
            <w:tcW w:w="8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s-VE"/>
              </w:rPr>
            </w:pPr>
            <w:r>
              <w:rPr>
                <w:b/>
                <w:color w:val="000000"/>
                <w:sz w:val="28"/>
                <w:szCs w:val="28"/>
                <w:lang w:val="es-VE"/>
              </w:rPr>
              <w:t>Tháng 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Xét thi đua các đơn vị Phòng Giáo dục và Đào tạo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Kiểm tra công tác tuyển sinh lớp 1 tại một số đơn v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Phối hợp thực hiện đánh giá ngoài các đơn vị đã có hồ sơ đề ngh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Kiểm tra công nhận Thư viện trường học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Hướng dẫn và tập huấn xây dựng kế hoạch giáo dục của nhà trườ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s-VE"/>
              </w:rPr>
            </w:pPr>
            <w:r>
              <w:rPr>
                <w:b/>
                <w:color w:val="000000"/>
                <w:sz w:val="28"/>
                <w:szCs w:val="28"/>
                <w:lang w:val="es-VE"/>
              </w:rPr>
              <w:t>Tháng 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VE"/>
              </w:rPr>
            </w:pPr>
            <w:r>
              <w:rPr>
                <w:color w:val="000000"/>
                <w:sz w:val="28"/>
                <w:szCs w:val="28"/>
                <w:lang w:val="es-VE"/>
              </w:rPr>
              <w:t xml:space="preserve">1. Ban hành Hướng dẫn thực hiện nhiệm vụ năm học 2021-2022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VE"/>
              </w:rPr>
              <w:t>2. Xây dựng chỉ tiêu thực hiện nhiệm vụ năm học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VE"/>
              </w:rPr>
            </w:pPr>
            <w:r>
              <w:rPr>
                <w:color w:val="000000"/>
                <w:sz w:val="28"/>
                <w:szCs w:val="28"/>
                <w:lang w:val="es-VE"/>
              </w:rPr>
              <w:t>3. Chỉ đạo công tác chuẩn bị các điều kiện cho năm học mới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áng 9/202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Chỉ đạo thực hiện ngày tựu trường, ngày khai giảng năm học mới và chương trình học kỳ 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VE"/>
              </w:rPr>
              <w:t>2. Tổ chức Hội nghị Tổng kết nhiệm vụ năm học 2020-2021 và Triển khai phương hướng nhiệm vụ năm học 2021-2022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VE"/>
              </w:rPr>
            </w:pPr>
            <w:r>
              <w:rPr>
                <w:color w:val="000000"/>
                <w:sz w:val="28"/>
                <w:szCs w:val="28"/>
                <w:lang w:val="es-VE"/>
              </w:rPr>
              <w:t>3. Xây dựng tiêu chí đánh giá thi đua các Phòng GDĐT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VE"/>
              </w:rPr>
            </w:pPr>
            <w:r>
              <w:rPr>
                <w:color w:val="000000"/>
                <w:sz w:val="28"/>
                <w:szCs w:val="28"/>
                <w:lang w:val="es-VE"/>
              </w:rPr>
              <w:t>4. Xây dựng kế hoạch tổ chức các cuộc thi, giao lưu đối với giáo viên, học si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VE"/>
              </w:rPr>
              <w:t>5. Cập nhật số liệu vào hệ thống quản lý PCGD, XMC cấp tiểu họ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VE"/>
              </w:rPr>
              <w:t>6. Tập hợp số liệu đầu năm báo cáo Bộ Giáo dục và Đào tạo trước ngày 15/9/2021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áng 10/202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Các huyện, thị xã, thành phố kiểm tra công nhận kết quả thực hiện công tác PCGDTH năm 2021 tại các xã, phường, thị trấn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Phối hợp thực hiện đánh giá ngoài các đơn vị đã có hồ sơ đề ngh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Ban hành Hướng dẫn tổ chức Hội thi, Giao lưu trong năm học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Chỉ đạo tăng cường dự giờ và tháo gỡ khó khăn đối với lớp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VE"/>
              </w:rPr>
              <w:t>5.Tập huấn hướng dẫn thực hiện nội dung GDĐP đối với lớp 1; Tập huấn  về giáo dục STEM, STEAM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áng 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Phối hợp thực hiện đánh giá ngoài các đơn vị đã có hồ sơ đề ngh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Chỉ đạo tổ chức các hoạt động nhân kỉ niệm ngày Nhà giáo Việt Nam 20-1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Kiểm tra công tác bồi dưỡng giáo viên và kế hoạch thực hiện Chương trình GDPT 2018 đối với lớp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Tiếp tục chỉ đạo tăng cường dự giờ và tổ chức chuyên đề dạy học đối lớp 2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áng 12/202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Kiểm tra công nhận kết quả Phổ cập, xoá mù chữ cấp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Phối hợp thực hiện đánh giá ngoài các đơn vị đã có hồ sơ đề ngh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3. Kiểm tra việc dạy và học đối với lớp 1 và tổ chức chuyên đề dạy học môn Tiếng Việt lớp 1, lớp 2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202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Chỉ đạo kế hoạch thời gian năm học: Kết thúc học kỳ I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ày 13/01/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học kỳ II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01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Phối hợp thực hiện đánh giá ngoài các đơn vị đã có hồ sơ đề ngh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Báo cáo số liệu và báo cáo sơ kết học kỳ I trước ngày 15/1/202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Sơ kết học kỳ I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áng 2/202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Chỉ đạo thực hiện nghỉ tết Nguyên đán theo quy đị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Phối hợp thực hiện đánh giá ngoài các đơn vị đã có hồ sơ đề ngh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Sơ kết đánh giá kết quả thực hiện các bộ Sách giáo khoa lớp 2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áng 3/202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Phối hợp thực hiện đánh giá ngoài các đơn vị đã có hồ sơ đề ngh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Kiểm tra dạy và học buổi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3. Kiểm tra thực hiện đổi mới đánh giá học si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4. Thi giáo viên dạy giỏi cấp tiểu học tỉnh Hải Dương (Khối 1,3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áng 4/202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Phối hợp thực hiện đánh giá ngoài các đơn vị đã có hồ sơ đề ngh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Giao lưu “Câu lạc bộ toán tuổi thơ” (Khối 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Phối hợp tổ chức sơ kết, đánh giá việc thực hiện sắp xếp, tổ chức lại cơ sở giáo dục tiểu học của địa phương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áng 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Chỉ đạo kiểm tra định kỳ cuối năm họ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Nghiệm thu bàn giao chất lượng cuối năm khối lớp 5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ừ 16/5/2022 đến 20/5/202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Kết thúc năm học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/05/202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Báo cáo số liệu và báo cáo tổng kết năm học trước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/6/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Tổng kết năm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Phối hợp thực hiện đánh giá ngoài các đơn vị đã có hồ sơ đề nghị;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áng 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Đánh giá thi đua các đơn vị Phòng Giáo dục và Đào tạ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Xét hoàn thành chương trình tiểu học trước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/6/202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Xây dựng kế hoạch bồi dưỡng giáo viên hè 2022 và năm học 2022-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Xây dựng kế hoạch tuyển sinh vào lớp 1, hoàn thành tuyển sinh trước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/7/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Chỉ đạo thực hiện giáo dục bơi trong hè cho học sinh và tổ chức giao lưu bơi học sinh tiểu học cấp trường,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Phối hợp thực hiện đánh giá ngoài các đơn vị đã có hồ sơ đề nghị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UVnTime;Times New Roman" w:hAnsi="UVnTime;Times New Roman" w:cs="UVnTime;Times New Roman"/>
      <w:sz w:val="26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UVnTime;Times New Roman" w:hAnsi="UVnTime;Times New Roman" w:cs="UVnTime;Times New Roman"/>
      <w:sz w:val="24"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WebChar">
    <w:name w:val="Normal (Web) Char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UVnTime;Times New Roman" w:hAnsi="UVnTime;Times New Roman" w:cs="UVnTime;Times New Roman"/>
    </w:rPr>
  </w:style>
  <w:style w:type="character" w:styleId="CommentSubjectChar">
    <w:name w:val="Comment Subject Char"/>
    <w:basedOn w:val="CommentTextChar"/>
    <w:qFormat/>
    <w:rPr>
      <w:rFonts w:ascii="UVnTime;Times New Roman" w:hAnsi="UVnTime;Times New Roman" w:cs="UVnTime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CharCharCharCharCharChar1">
    <w:name w:val="Char Char Char Char Char Char Char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0:00Z</dcterms:created>
  <dc:creator>User</dc:creator>
  <dc:description/>
  <cp:keywords/>
  <dc:language>en-US</dc:language>
  <cp:lastModifiedBy>THANHDAT</cp:lastModifiedBy>
  <cp:lastPrinted>2020-09-25T10:56:00Z</cp:lastPrinted>
  <dcterms:modified xsi:type="dcterms:W3CDTF">2021-09-21T09:29:00Z</dcterms:modified>
  <cp:revision>249</cp:revision>
  <dc:subject/>
  <dc:title>BỘ GIÁO DỤC VÀ ĐÀO TẠO            CỘNG HOÀ XÃ HỘI CHỦ NGHĨA VIỆT NAM</dc:title>
</cp:coreProperties>
</file>