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0" w:type="dxa"/>
          <w:bottom w:w="0" w:type="dxa"/>
          <w:right w:w="0" w:type="dxa"/>
        </w:tblCellMar>
      </w:tblPr>
      <w:tblGrid>
        <w:gridCol w:w="960"/>
        <w:gridCol w:w="1580"/>
        <w:gridCol w:w="1300"/>
        <w:gridCol w:w="1300"/>
        <w:gridCol w:w="3300"/>
        <w:gridCol w:w="1080"/>
      </w:tblGrid>
      <w:tr>
        <w:trPr>
          <w:trHeight w:val="299" w:hRule="atLeast"/>
        </w:trPr>
        <w:tc>
          <w:tcPr>
            <w:tcW w:w="3840" w:type="dxa"/>
            <w:gridSpan w:val="3"/>
            <w:tcBorders/>
          </w:tcPr>
          <w:p>
            <w:pPr>
              <w:pStyle w:val="Normal"/>
              <w:spacing w:lineRule="atLeast" w:line="0"/>
              <w:ind w:right="300" w:hanging="0"/>
              <w:jc w:val="center"/>
              <w:rPr/>
            </w:pPr>
            <w:bookmarkStart w:id="0" w:name="page1"/>
            <w:bookmarkEnd w:id="0"/>
            <w:r>
              <w:rPr>
                <w:rFonts w:eastAsia="Times New Roman" w:cs="Times New Roman" w:ascii="Times New Roman" w:hAnsi="Times New Roman"/>
                <w:sz w:val="26"/>
              </w:rPr>
              <w:t>UBND HUYỆN TỨ KỲ</w:t>
            </w:r>
          </w:p>
        </w:tc>
        <w:tc>
          <w:tcPr>
            <w:tcW w:w="5680" w:type="dxa"/>
            <w:gridSpan w:val="3"/>
            <w:tcBorders/>
          </w:tcPr>
          <w:p>
            <w:pPr>
              <w:pStyle w:val="Normal"/>
              <w:spacing w:lineRule="atLeast" w:line="0"/>
              <w:ind w:left="123" w:hanging="0"/>
              <w:jc w:val="center"/>
              <w:rPr/>
            </w:pPr>
            <w:r>
              <w:rPr>
                <w:rFonts w:eastAsia="Times New Roman" w:cs="Times New Roman" w:ascii="Times New Roman" w:hAnsi="Times New Roman"/>
                <w:b/>
                <w:w w:val="99"/>
                <w:sz w:val="26"/>
              </w:rPr>
              <w:t>CỘNG HOÀ XÃ HỘI CHỦ NGHĨA VIỆT NAM</w:t>
            </w:r>
          </w:p>
        </w:tc>
      </w:tr>
      <w:tr>
        <w:trPr>
          <w:trHeight w:val="361" w:hRule="atLeast"/>
        </w:trPr>
        <w:tc>
          <w:tcPr>
            <w:tcW w:w="3840" w:type="dxa"/>
            <w:gridSpan w:val="3"/>
            <w:tcBorders/>
          </w:tcPr>
          <w:p>
            <w:pPr>
              <w:pStyle w:val="Normal"/>
              <w:spacing w:lineRule="atLeast" w:line="0"/>
              <w:ind w:right="260" w:hanging="0"/>
              <w:jc w:val="center"/>
              <w:rPr/>
            </w:pPr>
            <w:r>
              <w:rPr>
                <w:rFonts w:eastAsia="Times New Roman" w:cs="Times New Roman" w:ascii="Times New Roman" w:hAnsi="Times New Roman"/>
                <w:b/>
                <w:w w:val="96"/>
                <w:sz w:val="26"/>
              </w:rPr>
              <w:t>PHÒNGGIÁODỤCVÀĐÀOTẠO</w:t>
            </w:r>
          </w:p>
        </w:tc>
        <w:tc>
          <w:tcPr>
            <w:tcW w:w="5680" w:type="dxa"/>
            <w:gridSpan w:val="3"/>
            <w:tcBorders/>
          </w:tcPr>
          <w:p>
            <w:pPr>
              <w:pStyle w:val="Normal"/>
              <w:spacing w:lineRule="atLeast" w:line="0"/>
              <w:ind w:left="123" w:hanging="0"/>
              <w:jc w:val="center"/>
              <w:rPr/>
            </w:pPr>
            <w:r>
              <w:rPr>
                <w:rFonts w:eastAsia="Times New Roman" w:cs="Times New Roman" w:ascii="Times New Roman" w:hAnsi="Times New Roman"/>
                <w:b/>
                <w:w w:val="99"/>
                <w:sz w:val="28"/>
              </w:rPr>
              <w:t>Độc lập - Tự do - Hạnh phúc</w:t>
            </w:r>
          </w:p>
        </w:tc>
      </w:tr>
      <w:tr>
        <w:trPr>
          <w:trHeight w:val="23" w:hRule="atLeast"/>
        </w:trPr>
        <w:tc>
          <w:tcPr>
            <w:tcW w:w="960" w:type="dxa"/>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3840" w:type="dxa"/>
            <w:gridSpan w:val="3"/>
            <w:vMerge w:val="restart"/>
            <w:tcBorders/>
          </w:tcPr>
          <w:p>
            <w:pPr>
              <w:pStyle w:val="Normal"/>
              <w:spacing w:lineRule="atLeast" w:line="0"/>
              <w:ind w:right="280" w:hanging="0"/>
              <w:jc w:val="center"/>
              <w:rPr/>
            </w:pPr>
            <w:r>
              <w:rPr>
                <w:rFonts w:eastAsia="Times New Roman" w:cs="Times New Roman" w:ascii="Times New Roman" w:hAnsi="Times New Roman"/>
                <w:sz w:val="28"/>
              </w:rPr>
              <w:t>Số: 28/KH-PGDĐT</w:t>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4" w:hRule="atLeast"/>
        </w:trPr>
        <w:tc>
          <w:tcPr>
            <w:tcW w:w="38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3"/>
            <w:tcBorders/>
          </w:tcPr>
          <w:p>
            <w:pPr>
              <w:pStyle w:val="Normal"/>
              <w:spacing w:lineRule="atLeast" w:line="0"/>
              <w:ind w:left="123" w:hanging="0"/>
              <w:jc w:val="center"/>
              <w:rPr/>
            </w:pPr>
            <w:r>
              <w:rPr>
                <w:rFonts w:eastAsia="Times New Roman" w:cs="Times New Roman" w:ascii="Times New Roman" w:hAnsi="Times New Roman"/>
                <w:i/>
                <w:w w:val="99"/>
                <w:sz w:val="28"/>
              </w:rPr>
              <w:t>Tứ Kỳ, ngày 15 tháng 9 năm 2021</w:t>
            </w:r>
          </w:p>
        </w:tc>
      </w:tr>
    </w:tbl>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pPr>
      <w:r>
        <w:rPr>
          <w:rFonts w:eastAsia="Times New Roman" w:cs="Times New Roman" w:ascii="Times New Roman" w:hAnsi="Times New Roman"/>
          <w:b/>
          <w:sz w:val="28"/>
        </w:rPr>
        <w:t>KẾ HOẠCH</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pPr>
      <w:r>
        <w:rPr>
          <w:rFonts w:eastAsia="Times New Roman" w:cs="Times New Roman" w:ascii="Times New Roman" w:hAnsi="Times New Roman"/>
          <w:b/>
          <w:sz w:val="28"/>
        </w:rPr>
        <w:t>TRIỂN KHAI THỰC HIỆN NHIỆM VỤ NĂM HỌC 2021-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765425</wp:posOffset>
                </wp:positionH>
                <wp:positionV relativeFrom="paragraph">
                  <wp:posOffset>635</wp:posOffset>
                </wp:positionV>
                <wp:extent cx="743585" cy="0"/>
                <wp:effectExtent l="0" t="4445" r="0" b="4445"/>
                <wp:wrapNone/>
                <wp:docPr id="1" name=""/>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75pt,0pt" to="276.25pt,0pt" stroked="t" o:allowincell="f" style="position:absolute">
                <v:stroke color="black" weight="90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firstLine="720"/>
        <w:jc w:val="both"/>
        <w:rPr/>
      </w:pPr>
      <w:r>
        <w:rPr>
          <w:rFonts w:eastAsia="Times New Roman" w:cs="Times New Roman" w:ascii="Times New Roman" w:hAnsi="Times New Roman"/>
          <w:sz w:val="28"/>
        </w:rPr>
        <w:t>Căn cứ Quyết định số 2298/QĐ-UBND ngày 16/8/2021 của UBND tỉnh về việc ban hành hành kế hoạch thời gian năm học 2021-2022; Hướng dẫn thực hiện nhiệm vụ của Sở Giáo dục và Đào tạo Hải Dương; Chỉ thị số 08/CT-UBND ngày 13/9/2021 của Chủ tịch UBND huyện về nhiệm vụ trọng tâm năm học 2021-2022, ứng phó dịch Covid-19 tiếp tục thực hiện đổi mới, kiên trì mục tiêu chất lượng giáo dục và đào tạo; căn cứ tình hình thực tế của toàn ngành Giáo dục và Đào tạo huyện, Phòng Giáo dục và Đào tạo Tứ Kỳ xây dựng kế hoạch triển khai thực hiện nhiệm vụ năm học 2021-2022, cụ thể như sau:</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222"/>
        <w:rPr>
          <w:rFonts w:ascii="Times New Roman" w:hAnsi="Times New Roman" w:eastAsia="Times New Roman" w:cs="Times New Roman"/>
          <w:b/>
          <w:b/>
          <w:sz w:val="26"/>
        </w:rPr>
      </w:pPr>
      <w:r>
        <w:rPr>
          <w:rFonts w:eastAsia="Times New Roman" w:cs="Times New Roman" w:ascii="Times New Roman" w:hAnsi="Times New Roman"/>
          <w:b/>
          <w:sz w:val="26"/>
        </w:rPr>
        <w:t>MỤC ĐÍCH, YÊU CẦU</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48" w:leader="none"/>
        </w:tabs>
        <w:spacing w:lineRule="auto" w:line="247"/>
        <w:ind w:left="140" w:firstLine="718"/>
        <w:jc w:val="both"/>
        <w:rPr>
          <w:rFonts w:ascii="Times New Roman" w:hAnsi="Times New Roman" w:eastAsia="Times New Roman" w:cs="Times New Roman"/>
          <w:sz w:val="28"/>
        </w:rPr>
      </w:pPr>
      <w:r>
        <w:rPr>
          <w:rFonts w:eastAsia="Times New Roman" w:cs="Times New Roman" w:ascii="Times New Roman" w:hAnsi="Times New Roman"/>
          <w:sz w:val="28"/>
        </w:rPr>
        <w:t>Tiếp tục quán triệt nâng cao nhận thức về yêu cầu, nhiệm vụ năm học 2021-2022 đối với cán bộ quản lý giáo dục, các thầy giáo, cô giáo, nhân viên trong toàn ngành. Trên cơ sở đó, tham mưu tốt với cấp uỷ, chính quyền; phối hợp hiệu quả với các ban, ngành, đoàn thể, các tổ chức xã hội, ban đại diện cha mẹ học sinh và nhân dân thường xuyên chăm lo cho sự nghiệp giáo dục của huyện.</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36" w:leader="none"/>
        </w:tabs>
        <w:spacing w:lineRule="auto" w:line="256"/>
        <w:ind w:left="140" w:firstLine="718"/>
        <w:jc w:val="both"/>
        <w:rPr>
          <w:rFonts w:ascii="Times New Roman" w:hAnsi="Times New Roman" w:eastAsia="Times New Roman" w:cs="Times New Roman"/>
          <w:sz w:val="27"/>
        </w:rPr>
      </w:pPr>
      <w:r>
        <w:rPr>
          <w:rFonts w:eastAsia="Times New Roman" w:cs="Times New Roman" w:ascii="Times New Roman" w:hAnsi="Times New Roman"/>
          <w:sz w:val="27"/>
        </w:rPr>
        <w:t>Tạo cơ sở pháp lý nhằm định hướng công tác quản lý, chỉ đạo thực hiện nhiệm vụ của ngành và góp phần thực hiện tốt nhiệm vụ kinh tế, chính trị của địa phương, là cơ sở cho các trường mầm non, tiểu học, THCS trong huyện xây dựng kế hoạch thực hiện nhiệm vụ năm học 2021-2022 đảm bảo khoa học, chủ động, đạt kết quả cao nhất. Góp phần giúp cán bộ quản lý, giáo viên, nhân viên ngành giáo dục huyện Tứ Kỳ chủ động trong xây dựng kế hoạch và thực hiện nhiệm vụ được phân công.</w:t>
      </w:r>
    </w:p>
    <w:p>
      <w:pPr>
        <w:pStyle w:val="Normal"/>
        <w:spacing w:lineRule="exact" w:line="4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1167" w:leader="none"/>
        </w:tabs>
        <w:spacing w:lineRule="auto" w:line="244"/>
        <w:ind w:left="140" w:firstLine="718"/>
        <w:jc w:val="both"/>
        <w:rPr>
          <w:rFonts w:ascii="Times New Roman" w:hAnsi="Times New Roman" w:eastAsia="Times New Roman" w:cs="Times New Roman"/>
          <w:sz w:val="28"/>
        </w:rPr>
      </w:pPr>
      <w:r>
        <w:rPr>
          <w:rFonts w:eastAsia="Times New Roman" w:cs="Times New Roman" w:ascii="Times New Roman" w:hAnsi="Times New Roman"/>
          <w:sz w:val="28"/>
        </w:rPr>
        <w:t>Kế hoạch bám sát vào Chỉ thị số 800/CT-BGDĐT ngày 24/8/2021 của Bộ Giáo dục và Đào tạo về thực hiện nhiệm vụ năm học 2021-2022 ứng phó với dịch Covid-19, tiếp tục thực hiện đổi mới, kiên trì mục tiêu chất lượng giáo dục và đào tạo; các văn bản chỉ đạo của Bộ GDĐT, của UBND tỉnh Hải Dương, của UBND huyện Tứ Kỳ; nhiệm vụ trọng tâm của Sở GDĐT Hải Dương, các phòng, ban chuyên môn của Sở GDĐT để xây dựng kế hoạch sát thực tiễn, tập trung các giải pháp hiệu quả nâng cao chất lượng giáo dục của ngành.</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b/>
          <w:sz w:val="26"/>
        </w:rPr>
        <w:t>II. TÌNH HÌNH THỰC HIỆN NHIỆM VỤ NĂM HỌC 2020-2021</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Times New Roman" w:cs="Times New Roman" w:ascii="Times New Roman" w:hAnsi="Times New Roman"/>
          <w:b/>
          <w:sz w:val="28"/>
        </w:rPr>
        <w:t>1. Những kết quả quan trọng đã đạt được</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045" w:leader="none"/>
        </w:tabs>
        <w:spacing w:lineRule="auto" w:line="259"/>
        <w:ind w:left="140" w:firstLine="718"/>
        <w:jc w:val="both"/>
        <w:rPr>
          <w:rFonts w:ascii="Times New Roman" w:hAnsi="Times New Roman" w:eastAsia="Times New Roman" w:cs="Times New Roman"/>
          <w:sz w:val="28"/>
        </w:rPr>
      </w:pPr>
      <w:r>
        <w:rPr>
          <w:rFonts w:eastAsia="Times New Roman" w:cs="Times New Roman" w:ascii="Times New Roman" w:hAnsi="Times New Roman"/>
          <w:sz w:val="28"/>
        </w:rPr>
        <w:t>Quy mô trường, lớp các cấp học tiếp tục được duy trì ổn định, tiếp tục phát triển trường, lớp mầm non tư thục, đáp ứng nhu cầu học tập của nhân dân; chất lượng phổ cập giáo dục, xóa mù chữ được củng cố vững chắc và nâng cao.</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80" w:right="840" w:gutter="0" w:header="0" w:top="1098" w:footer="0" w:bottom="746"/>
          <w:pgNumType w:fmt="decimal"/>
          <w:formProt w:val="false"/>
          <w:textDirection w:val="lrTb"/>
          <w:docGrid w:type="default" w:linePitch="360" w:charSpace="0"/>
        </w:sectPr>
        <w:pStyle w:val="Normal"/>
        <w:numPr>
          <w:ilvl w:val="0"/>
          <w:numId w:val="3"/>
        </w:numPr>
        <w:tabs>
          <w:tab w:val="clear" w:pos="720"/>
          <w:tab w:val="left" w:pos="1050" w:leader="none"/>
        </w:tabs>
        <w:spacing w:lineRule="auto" w:line="278"/>
        <w:ind w:left="140" w:firstLine="718"/>
        <w:jc w:val="both"/>
        <w:rPr>
          <w:rFonts w:ascii="Times New Roman" w:hAnsi="Times New Roman" w:eastAsia="Times New Roman" w:cs="Times New Roman"/>
          <w:sz w:val="28"/>
        </w:rPr>
      </w:pPr>
      <w:r>
        <w:rPr>
          <w:rFonts w:eastAsia="Times New Roman" w:cs="Times New Roman" w:ascii="Times New Roman" w:hAnsi="Times New Roman"/>
          <w:sz w:val="28"/>
        </w:rPr>
        <w:t>Đội ngũ cán bộ quản lý, giáo viên cơ bản đủ về số lượng, chất lượng ngày càng được nâng lên; tiếp tục thực hiện tốt việc đổi mới phương pháp, hình thức tổ</w:t>
      </w:r>
    </w:p>
    <w:p>
      <w:pPr>
        <w:pStyle w:val="Normal"/>
        <w:spacing w:lineRule="auto" w:line="259"/>
        <w:jc w:val="both"/>
        <w:rPr/>
      </w:pPr>
      <w:bookmarkStart w:id="1" w:name="page2"/>
      <w:bookmarkEnd w:id="1"/>
      <w:r>
        <w:rPr>
          <w:rFonts w:eastAsia="Times New Roman" w:cs="Times New Roman" w:ascii="Times New Roman" w:hAnsi="Times New Roman"/>
          <w:sz w:val="28"/>
        </w:rPr>
        <w:t>chức dạy học và kiểm tra, đánh giá học sinh; tổ chức có hiệu quả các lớp bồi dưỡng, các chuyên đề về công tác quản lý, công tác chuyên môn đảm bảo chất lượng góp phần nâng cao năng lực đội ngũ cán bộ quản lý, giáo viê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88" w:leader="none"/>
        </w:tabs>
        <w:spacing w:lineRule="auto" w:line="252"/>
        <w:ind w:firstLine="718"/>
        <w:jc w:val="both"/>
        <w:rPr>
          <w:rFonts w:ascii="Times New Roman" w:hAnsi="Times New Roman" w:eastAsia="Times New Roman" w:cs="Times New Roman"/>
          <w:sz w:val="28"/>
        </w:rPr>
      </w:pPr>
      <w:r>
        <w:rPr>
          <w:rFonts w:eastAsia="Times New Roman" w:cs="Times New Roman" w:ascii="Times New Roman" w:hAnsi="Times New Roman"/>
          <w:sz w:val="28"/>
        </w:rPr>
        <w:t>Tích cực, chủ động rà soát, chuẩn bị tốt các điều kiện về đội ngũ cán bộ quản lý, giáo viên, nhân viên và cơ sở vật chất, thiết bị dạy học; tham mưu xây dựng kế hoạch triển khai thực hiện hiệu quả chương trình, sách giáo khoa GDPT 2018 đối với lớp 1, lớp 2, lớp 6.</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24" w:leader="none"/>
        </w:tabs>
        <w:spacing w:lineRule="auto" w:line="247"/>
        <w:ind w:firstLine="718"/>
        <w:jc w:val="both"/>
        <w:rPr>
          <w:rFonts w:ascii="Times New Roman" w:hAnsi="Times New Roman" w:eastAsia="Times New Roman" w:cs="Times New Roman"/>
          <w:sz w:val="28"/>
        </w:rPr>
      </w:pPr>
      <w:r>
        <w:rPr>
          <w:rFonts w:eastAsia="Times New Roman" w:cs="Times New Roman" w:ascii="Times New Roman" w:hAnsi="Times New Roman"/>
          <w:sz w:val="28"/>
        </w:rPr>
        <w:t xml:space="preserve">Cơ sở vật chất ngày càng được tăng cường, tỷ lệ phòng học kiên cố toàn ngành đạt 97%; chỉ đạo thực hiện tốt công tác xây dựng trường học đạt chuẩn quốc gia gắn với chương trình xây dựng nông thôn mới nâng cao, nông thôn mới kiểu mẫu của địa phương. Đến nay, toàn huyện có 55/73 trường mầm non, tiểu học, THCS đạt chuẩn quốc gia </w:t>
      </w:r>
      <w:r>
        <w:rPr>
          <w:rFonts w:eastAsia="Times New Roman" w:cs="Times New Roman" w:ascii="Times New Roman" w:hAnsi="Times New Roman"/>
          <w:i/>
          <w:sz w:val="28"/>
        </w:rPr>
        <w:t>(đạt 75,3%),</w:t>
      </w:r>
      <w:r>
        <w:rPr>
          <w:rFonts w:eastAsia="Times New Roman" w:cs="Times New Roman" w:ascii="Times New Roman" w:hAnsi="Times New Roman"/>
          <w:sz w:val="28"/>
        </w:rPr>
        <w:t xml:space="preserve"> 09/73 trường đạt chuẩn mức độ 2 </w:t>
      </w:r>
      <w:r>
        <w:rPr>
          <w:rFonts w:eastAsia="Times New Roman" w:cs="Times New Roman" w:ascii="Times New Roman" w:hAnsi="Times New Roman"/>
          <w:i/>
          <w:sz w:val="28"/>
        </w:rPr>
        <w:t>(đạt 12,3%).</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10" w:leader="none"/>
        </w:tabs>
        <w:spacing w:lineRule="auto" w:line="247"/>
        <w:ind w:firstLine="718"/>
        <w:jc w:val="both"/>
        <w:rPr>
          <w:rFonts w:ascii="Times New Roman" w:hAnsi="Times New Roman" w:eastAsia="Times New Roman" w:cs="Times New Roman"/>
          <w:sz w:val="28"/>
        </w:rPr>
      </w:pPr>
      <w:r>
        <w:rPr>
          <w:rFonts w:eastAsia="Times New Roman" w:cs="Times New Roman" w:ascii="Times New Roman" w:hAnsi="Times New Roman"/>
          <w:sz w:val="28"/>
        </w:rPr>
        <w:t>Toàn ngành đã thực hiện tốt công tác phòng, chống dịch Covid-19 theo chỉ đạo của các cấp và ngành Y tế. Tổ chức các kỳ thi, hội thi, cuộc thi, giao lưu đảm bảo an toàn, nghiêm túc, đúng quy chế; có sự phối hợp chặt chẽ với các cấp, các ngành đạt kết quả tốt, được các cấp quản lí và dư luận xã hội ghi nhận và đánh giá cao. Tích cực thực hiện các giải pháp nâng cao chất lượng giáo dục. Chất lượng giáo dục toàn diện, giáo dục mũi nhọn ổn định vững chắc và tiến bộ so với năm học trước.</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90" w:leader="none"/>
        </w:tabs>
        <w:spacing w:lineRule="auto" w:line="259"/>
        <w:ind w:firstLine="718"/>
        <w:jc w:val="both"/>
        <w:rPr>
          <w:rFonts w:ascii="Times New Roman" w:hAnsi="Times New Roman" w:eastAsia="Times New Roman" w:cs="Times New Roman"/>
          <w:sz w:val="28"/>
        </w:rPr>
      </w:pPr>
      <w:r>
        <w:rPr>
          <w:rFonts w:eastAsia="Times New Roman" w:cs="Times New Roman" w:ascii="Times New Roman" w:hAnsi="Times New Roman"/>
          <w:sz w:val="28"/>
        </w:rPr>
        <w:t>Thực hiện sự chỉ đạo, hướng dẫn của Sở Giáo dục và Đào tạo năm học 2020-2021, Phòng Giáo dục và Đào tạo huyện Tứ Kỳ đã hoàn thành xuất sắc nhiệm vụ</w:t>
      </w:r>
    </w:p>
    <w:p>
      <w:pPr>
        <w:pStyle w:val="Normal"/>
        <w:spacing w:lineRule="atLeast" w:line="0"/>
        <w:jc w:val="both"/>
        <w:rPr/>
      </w:pPr>
      <w:r>
        <w:rPr>
          <w:rFonts w:eastAsia="Times New Roman" w:cs="Times New Roman" w:ascii="Times New Roman" w:hAnsi="Times New Roman"/>
          <w:sz w:val="28"/>
        </w:rPr>
        <w:t>được giao, được UBND tỉnh Hải Dương công nhận Tập thể Lao động xuất sắc, góp phần hoàn thành thắng lợi các chỉ tiêu nhiệm vụ của ngành Giáo dục và Đào tạo tỉnh Hải Dươ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95" w:leader="none"/>
        </w:tabs>
        <w:spacing w:lineRule="auto" w:line="247"/>
        <w:ind w:firstLine="718"/>
        <w:jc w:val="both"/>
        <w:rPr>
          <w:rFonts w:ascii="Times New Roman" w:hAnsi="Times New Roman" w:eastAsia="Times New Roman" w:cs="Times New Roman"/>
          <w:sz w:val="28"/>
        </w:rPr>
      </w:pPr>
      <w:r>
        <w:rPr>
          <w:rFonts w:eastAsia="Times New Roman" w:cs="Times New Roman" w:ascii="Times New Roman" w:hAnsi="Times New Roman"/>
          <w:sz w:val="28"/>
        </w:rPr>
        <w:t>Công tác xã hội hóa giáo dục, công tác khuyến học, khuyến tài, xây dựng xã hội học tập tiếp tục được quan tâm và đạt được kết quả tích cực. Quỹ khuyến học, khuyến tài của huyện tiếp tục phát huy hiệu quả trong việc khen thưởng, động viên học sinh, sinh viên có thành tích xuất sắc trong học tập, nghiên cứu khoa học. Ngành Giáo dục và Đào tạo huyện luôn được sự quan tâm, chung tay chăm lo của cả hệ thống chính trị và nhân dân toàn huyện.</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720"/>
        <w:rPr/>
      </w:pPr>
      <w:r>
        <w:rPr>
          <w:rFonts w:eastAsia="Times New Roman" w:cs="Times New Roman" w:ascii="Times New Roman" w:hAnsi="Times New Roman"/>
          <w:sz w:val="28"/>
        </w:rPr>
        <w:t>Những kết quả trên khẳng định vị thế của Giáo dục huyện Tứ Kỳ đã trở lại trong tốp các huyện, thành phố, thị xã có chất lượng giáo dục cao của tỉn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2. Hạn chế cần được khắc phục</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02" w:leader="none"/>
        </w:tabs>
        <w:spacing w:lineRule="auto" w:line="252"/>
        <w:ind w:firstLine="718"/>
        <w:jc w:val="both"/>
        <w:rPr>
          <w:rFonts w:ascii="Times New Roman" w:hAnsi="Times New Roman" w:eastAsia="Times New Roman" w:cs="Times New Roman"/>
          <w:sz w:val="28"/>
        </w:rPr>
      </w:pPr>
      <w:r>
        <w:rPr>
          <w:rFonts w:eastAsia="Times New Roman" w:cs="Times New Roman" w:ascii="Times New Roman" w:hAnsi="Times New Roman"/>
          <w:sz w:val="28"/>
        </w:rPr>
        <w:t>Chưa khắc phục triệt để được tình trạng quá tải học sinh/lớp, cơ sở vật chất một số trường học chưa đáp ứng tốt yêu cầu đổi mới, nâng cao chất lượng giáo dục: còn tình trạng thiếu phòng học bộ môn, phòng học xuống cấp chậm được cải tạo, nâng cấp; thiếu đồ dùng, trang thiết bị dạy học.</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12" w:leader="none"/>
        </w:tabs>
        <w:spacing w:lineRule="auto" w:line="259"/>
        <w:ind w:firstLine="718"/>
        <w:jc w:val="both"/>
        <w:rPr>
          <w:rFonts w:ascii="Times New Roman" w:hAnsi="Times New Roman" w:eastAsia="Times New Roman" w:cs="Times New Roman"/>
          <w:sz w:val="28"/>
        </w:rPr>
      </w:pPr>
      <w:r>
        <w:rPr>
          <w:rFonts w:eastAsia="Times New Roman" w:cs="Times New Roman" w:ascii="Times New Roman" w:hAnsi="Times New Roman"/>
          <w:sz w:val="28"/>
        </w:rPr>
        <w:t>Việc đổi mới công tác quản lý, chỉ đạo thực hiện nhiệm vụ của thủ trưởng một số đơn vị chưa quyết liệt, việc tổ chức các hoạt động phát triển năng lực, phẩm chất của học sinh có đơn vị chưa thực hiện thường xuyên.</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07" w:leader="none"/>
        </w:tabs>
        <w:spacing w:lineRule="auto" w:line="259"/>
        <w:ind w:firstLine="718"/>
        <w:rPr>
          <w:rFonts w:ascii="Times New Roman" w:hAnsi="Times New Roman" w:eastAsia="Times New Roman" w:cs="Times New Roman"/>
          <w:sz w:val="28"/>
        </w:rPr>
      </w:pPr>
      <w:r>
        <w:rPr>
          <w:rFonts w:eastAsia="Times New Roman" w:cs="Times New Roman" w:ascii="Times New Roman" w:hAnsi="Times New Roman"/>
          <w:sz w:val="28"/>
        </w:rPr>
        <w:t>Còn có giáo viên chậm trong đổi mới phương pháp dạy học, trong các hoạt động giáo dục việc phát triển năng lực phẩm chất của học sinh có lúc còn hạn ch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0" w:gutter="0" w:header="0" w:top="1098" w:footer="0" w:bottom="421"/>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p>
      <w:pPr>
        <w:pStyle w:val="Normal"/>
        <w:numPr>
          <w:ilvl w:val="0"/>
          <w:numId w:val="6"/>
        </w:numPr>
        <w:tabs>
          <w:tab w:val="clear" w:pos="720"/>
          <w:tab w:val="left" w:pos="900" w:leader="none"/>
        </w:tabs>
        <w:spacing w:lineRule="atLeast" w:line="0"/>
        <w:ind w:left="900" w:hanging="182"/>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Kết quả chất lượng giáo dục mũi nhọn chưa bền vững; chất lượng giáo dục</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đại trà chưa ổn định.</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95" w:leader="none"/>
        </w:tabs>
        <w:spacing w:lineRule="auto" w:line="259"/>
        <w:ind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Phương pháp tổ chức công tác xã hội hoá chưa năng động; kết quả huy động nguồn lực chăm lo cho giáo dục còn hạn chế; việc tính toán sử dụng nguồn lực chưa khoa học, thiếu tập tru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6"/>
        </w:rPr>
        <w:t>III. CHỈ TIÊU TRỌNG TÂM NĂM HỌC 2021-2022</w:t>
      </w:r>
    </w:p>
    <w:p>
      <w:pPr>
        <w:pStyle w:val="Normal"/>
        <w:spacing w:lineRule="exact" w:line="1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027" w:leader="none"/>
        </w:tabs>
        <w:spacing w:lineRule="auto" w:line="259"/>
        <w:ind w:firstLine="718"/>
        <w:jc w:val="both"/>
        <w:rPr>
          <w:rFonts w:ascii="Times New Roman" w:hAnsi="Times New Roman" w:eastAsia="Times New Roman" w:cs="Times New Roman"/>
          <w:sz w:val="28"/>
        </w:rPr>
      </w:pPr>
      <w:r>
        <w:rPr>
          <w:rFonts w:eastAsia="Times New Roman" w:cs="Times New Roman" w:ascii="Times New Roman" w:hAnsi="Times New Roman"/>
          <w:sz w:val="28"/>
        </w:rPr>
        <w:t>Duy trì và nâng cao chất lượng chuẩn PCGD Mầm non cho trẻ 5 tuổi, đạt chuẩn PCGDTH mức độ 3, đạt chuẩn PCGD THCS mức độ 3, đạt chuẩn XMC mức</w:t>
      </w:r>
    </w:p>
    <w:p>
      <w:pPr>
        <w:pStyle w:val="Normal"/>
        <w:spacing w:lineRule="atLeast" w:line="0"/>
        <w:rPr/>
      </w:pPr>
      <w:r>
        <w:rPr>
          <w:rFonts w:eastAsia="Times New Roman" w:cs="Times New Roman" w:ascii="Times New Roman" w:hAnsi="Times New Roman"/>
          <w:sz w:val="28"/>
        </w:rPr>
        <w:t>độ 2.</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8" w:leader="none"/>
        </w:tabs>
        <w:spacing w:lineRule="auto" w:line="278"/>
        <w:ind w:firstLine="718"/>
        <w:rPr>
          <w:rFonts w:ascii="Times New Roman" w:hAnsi="Times New Roman" w:eastAsia="Times New Roman" w:cs="Times New Roman"/>
          <w:sz w:val="28"/>
        </w:rPr>
      </w:pPr>
      <w:r>
        <w:rPr>
          <w:rFonts w:eastAsia="Times New Roman" w:cs="Times New Roman" w:ascii="Times New Roman" w:hAnsi="Times New Roman"/>
          <w:sz w:val="28"/>
        </w:rPr>
        <w:t>Xây dựng 10 trường học đạt chuẩn quốc gia mức độ 2 gồm: 01 trường mầm non, 05 trường tiểu học, 04 trường THCS. Nâng tỷ lệ phòng học kiên cố lên 95%.</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25" w:leader="none"/>
        </w:tabs>
        <w:spacing w:lineRule="auto" w:line="278"/>
        <w:ind w:firstLine="718"/>
        <w:rPr>
          <w:rFonts w:ascii="Times New Roman" w:hAnsi="Times New Roman" w:eastAsia="Times New Roman" w:cs="Times New Roman"/>
          <w:sz w:val="28"/>
        </w:rPr>
      </w:pPr>
      <w:r>
        <w:rPr>
          <w:rFonts w:eastAsia="Times New Roman" w:cs="Times New Roman" w:ascii="Times New Roman" w:hAnsi="Times New Roman"/>
          <w:sz w:val="28"/>
        </w:rPr>
        <w:t>Phấn đấu tỷ lệ cán bộ, giáo viên trình độ đào tạo đạt chuẩn trên 90%; trên chuẩn đạt trên 5%.</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8" w:leader="none"/>
        </w:tabs>
        <w:spacing w:lineRule="auto" w:line="252"/>
        <w:ind w:firstLine="718"/>
        <w:jc w:val="both"/>
        <w:rPr>
          <w:rFonts w:ascii="Times New Roman" w:hAnsi="Times New Roman" w:eastAsia="Times New Roman" w:cs="Times New Roman"/>
          <w:sz w:val="28"/>
        </w:rPr>
      </w:pPr>
      <w:r>
        <w:rPr>
          <w:rFonts w:eastAsia="Times New Roman" w:cs="Times New Roman" w:ascii="Times New Roman" w:hAnsi="Times New Roman"/>
          <w:sz w:val="28"/>
        </w:rPr>
        <w:t>Giữ vững và nâng cao kết quả kỳ thi chọn học sinh giỏi lớp 9 cấp tỉnh, phấn đấu tăng số lượng học sinh đoạt giải tại các Kỳ thi, Cuộc thi, Hội thi cấp Quốc gia. Phấn đấu điểm bình quân 3 môn thi tuyển sinh vào THPT xếp thứ 3/12 đơn vị huyện, thành phố, thị xã trong tỉnh trở lê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0" w:leader="none"/>
        </w:tabs>
        <w:spacing w:lineRule="atLeast" w:line="0"/>
        <w:ind w:left="1000" w:hanging="282"/>
        <w:rPr>
          <w:rFonts w:ascii="Times New Roman" w:hAnsi="Times New Roman" w:eastAsia="Times New Roman" w:cs="Times New Roman"/>
          <w:sz w:val="28"/>
        </w:rPr>
      </w:pPr>
      <w:r>
        <w:rPr>
          <w:rFonts w:eastAsia="Times New Roman" w:cs="Times New Roman" w:ascii="Times New Roman" w:hAnsi="Times New Roman"/>
          <w:sz w:val="28"/>
        </w:rPr>
        <w:t>Hoàn thành xuất sắc các lĩnh vực công tác theo quy định của Sở GDĐ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6"/>
        </w:rPr>
        <w:t>IV. NHIỆM VỤ VÀ GIẢI PHÁP CỤ THỂ</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Times New Roman" w:cs="Times New Roman" w:ascii="Times New Roman" w:hAnsi="Times New Roman"/>
          <w:b/>
          <w:sz w:val="28"/>
        </w:rPr>
        <w:t>1. Phương hướng, nhiệm vụ chung</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firstLine="720"/>
        <w:jc w:val="both"/>
        <w:rPr/>
      </w:pPr>
      <w:r>
        <w:rPr>
          <w:rFonts w:eastAsia="Times New Roman" w:cs="Times New Roman" w:ascii="Times New Roman" w:hAnsi="Times New Roman"/>
          <w:sz w:val="28"/>
        </w:rPr>
        <w:t xml:space="preserve">Tiếp tục triển khai thực hiện Nghị quyết số 29-NQ/TW ngày 04/11/2013 của Ban Chấp hành Trung ương Đảng khóa XI về </w:t>
      </w:r>
      <w:r>
        <w:rPr>
          <w:rFonts w:eastAsia="Times New Roman" w:cs="Times New Roman" w:ascii="Times New Roman" w:hAnsi="Times New Roman"/>
          <w:i/>
          <w:sz w:val="28"/>
        </w:rPr>
        <w:t>“Đổi mới căn bản, toàn diện giáo dục và đào tạo, đáp ứng yêu cầu công nghiệp hoá, hiện đại hoá trong điều kiện kinh tế thị trường định hướng xã hội chủ nghĩa và hội nhập quốc tế”</w:t>
      </w:r>
      <w:r>
        <w:rPr>
          <w:rFonts w:eastAsia="Times New Roman" w:cs="Times New Roman" w:ascii="Times New Roman" w:hAnsi="Times New Roman"/>
          <w:sz w:val="28"/>
        </w:rPr>
        <w:t xml:space="preserve"> theo các chương trình, kế hoạch của Bộ GDĐT, Sở GDĐT, Huyện ủy và UBND huyện. Xây dựng chương trình hành động thực hiện mục tiêu Nghị quyết Đại hội Đảng bộ huyện lần thứ XXV nhiệm kỳ 2020-2025 đối với lĩnh vực GDĐT. Tiếp tục triển khai thực hiện có hiệu quả chương trình, sách giáo khoa GDPT 2018; động viên đội ngũ thầy giáo, cô giáo, học sinh phấn khởi bước vào năm học mới với tinh thần </w:t>
      </w:r>
      <w:r>
        <w:rPr>
          <w:rFonts w:eastAsia="Times New Roman" w:cs="Times New Roman" w:ascii="Times New Roman" w:hAnsi="Times New Roman"/>
          <w:b/>
          <w:i/>
          <w:sz w:val="28"/>
        </w:rPr>
        <w:t>“Tất cả vì học sinh thân yêu; tăng cường kỷ cương nền nếp trường học, nêu cao tinh thần trách nhiệm của người đứng đầu”</w:t>
      </w:r>
      <w:r>
        <w:rPr>
          <w:rFonts w:eastAsia="Times New Roman" w:cs="Times New Roman" w:ascii="Times New Roman" w:hAnsi="Times New Roman"/>
          <w:sz w:val="28"/>
        </w:rPr>
        <w:t xml:space="preserve"> và thực hiện phong trào thi đua </w:t>
      </w:r>
      <w:r>
        <w:rPr>
          <w:rFonts w:eastAsia="Times New Roman" w:cs="Times New Roman" w:ascii="Times New Roman" w:hAnsi="Times New Roman"/>
          <w:b/>
          <w:i/>
          <w:sz w:val="28"/>
        </w:rPr>
        <w:t>“Đổi mới, sáng tạo trong quản lý, giảng dạy và học tập”;</w:t>
      </w:r>
      <w:r>
        <w:rPr>
          <w:rFonts w:eastAsia="Times New Roman" w:cs="Times New Roman" w:ascii="Times New Roman" w:hAnsi="Times New Roman"/>
          <w:sz w:val="28"/>
        </w:rPr>
        <w:t xml:space="preserve"> tạo sự quan tâm, ủng hộ của các cấp uỷ Đảng, chính quyề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oàn thể và xã hội đối với sự nghiệp Giáo dục và Đào tạo.</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2. Nhiệm vụ chủ yếu</w:t>
      </w:r>
    </w:p>
    <w:p>
      <w:pPr>
        <w:pStyle w:val="Normal"/>
        <w:spacing w:lineRule="exact" w:line="1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i/>
          <w:sz w:val="28"/>
        </w:rPr>
        <w:t>2.1. Tham mưu rà soát, quy hoạch, phát triển mạng lưới cơ sở giáo dục</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4"/>
        <w:ind w:firstLine="720"/>
        <w:jc w:val="both"/>
        <w:rPr/>
      </w:pPr>
      <w:r>
        <w:rPr>
          <w:rFonts w:eastAsia="Times New Roman" w:cs="Times New Roman" w:ascii="Times New Roman" w:hAnsi="Times New Roman"/>
          <w:sz w:val="28"/>
        </w:rPr>
        <w:t>Tham mưu cấp trên tiến hành rà soát, quy hoạch mạng lưới cơ sở giáo dục phổ thông theo Kế hoạch số 3902/KH-UBND ngày 01/11/2019 của UBND tỉnh về việc tổ chức thực hiện Nghị quyết số 788/NQ-UBTVQH14 ngày 16/10/2019 của Ủy ban Thường vụ Quốc hội về việc sắp xếp các đơn vị hành chính cấp huyện, cấp xã thuộc tỉnh Hải Dương; Kế hoạch số 74-KH/HU ngày 03/05/2018 của Huyện ủy Tứ Kỳ về</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0" w:gutter="0" w:header="0" w:top="1098" w:footer="0" w:bottom="431"/>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auto" w:line="247"/>
        <w:jc w:val="both"/>
        <w:rPr/>
      </w:pPr>
      <w:bookmarkStart w:id="3" w:name="page4"/>
      <w:bookmarkEnd w:id="3"/>
      <w:r>
        <w:rPr>
          <w:rFonts w:eastAsia="Times New Roman" w:cs="Times New Roman" w:ascii="Times New Roman" w:hAnsi="Times New Roman"/>
          <w:sz w:val="28"/>
        </w:rPr>
        <w:t>việc thực hiện Nghị quyết số 19-NQ/TW ngày 25/10/2017 của Hội nghị lần thứ sáu của Ban Chấp hành Trung ương Đảng khóa XII về tiếp tục đổi mới hệ thống tổ chức và quản lý, nâng cao chất lượng và hiệu quả hoạt động của các đơn vị sự nghiệp công lập trên địa bàn huyện Tứ Kỳ; Đề án số 01/ĐA-UBND ngày 25/6/2018 của Ủy ban nhân dân huyện Tứ Kỳ về việc sắp xếp, tổ chức lại các trường mầm non, tiểu học, trung học sơ sở, trung học phổ thông trên địa bàn huyện Tứ Kỳ.</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am mưu chỉ đạo mở rộng quy mô lớp học, điểm trường nhằm khắc phục tình trạng quá tải học sinh/lớp gắn với việc chuẩn bị điều kiện cơ sở vật chất, đội ngũ giáo viên; tăng cường xã hội hóa để thành lập mới các nhóm/lớp tư thục có chất lượng cao; phát triển trường, lớp mầm non ở các khu, cụm công nghiệp, khu đông dân c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2.2. Nâng cao chất lượng đội ngũ giáo viên và cán bộ quản lý giáo dục</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4"/>
        <w:ind w:firstLine="720"/>
        <w:jc w:val="both"/>
        <w:rPr/>
      </w:pPr>
      <w:r>
        <w:rPr>
          <w:rFonts w:eastAsia="Times New Roman" w:cs="Times New Roman" w:ascii="Times New Roman" w:hAnsi="Times New Roman"/>
          <w:sz w:val="27"/>
        </w:rPr>
        <w:t xml:space="preserve">Tiếp tục tham mưu triển khai thực hiện Kế hoạch số 40/KH-UBND ngày 02/3/2020 của UBND huyện về xây dựng, nâng cao chất lượng đội ngũ cán bộ, giáo viên, chất lượng bồi dưỡng học sinh giỏi trên địa bàn huyện Tứ Kỳ giai đoạn 2020-2023, định hướng đến năm 2025; Kế hoạch số 161/KH-UBND ngày 06/11/2019 về triển khai thực hiện Đề án </w:t>
      </w:r>
      <w:r>
        <w:rPr>
          <w:rFonts w:eastAsia="Times New Roman" w:cs="Times New Roman" w:ascii="Times New Roman" w:hAnsi="Times New Roman"/>
          <w:i/>
          <w:sz w:val="27"/>
        </w:rPr>
        <w:t>“Đào tạo, bồi dưỡng nhà giáo và cán bộ quản lý Giáo dục mầm non giai đoạn 2019-2025”</w:t>
      </w:r>
      <w:r>
        <w:rPr>
          <w:rFonts w:eastAsia="Times New Roman" w:cs="Times New Roman" w:ascii="Times New Roman" w:hAnsi="Times New Roman"/>
          <w:sz w:val="27"/>
        </w:rPr>
        <w:t>. Tham mưu tuyển dụng, điều động, bố trí hợp lý đội ngũ giáo viên, nhân viên theo đúng quy định tránh thừa thiếu cục bộ; tiếp tục khắc phục tình trạng mất cân đối, không đồng bộ về cơ cấu, loại hình giáo viên ở cấp tiểu học và THCS.</w:t>
      </w:r>
    </w:p>
    <w:p>
      <w:pPr>
        <w:pStyle w:val="Normal"/>
        <w:spacing w:lineRule="exact" w:line="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Tiếp tục tham mưu, rà soát đội ngũ giáo viên, xác định nhu cầu giáo viên theo lộ trình thực hiện chương trình, sách giáo khoa GDPT 2018. Tổ chức bồi dưỡng giáo viên, cán bộ quản lý về thực hiên chương trình, sách giáo khoa GDPT 2018, ưu tiên bồi dưỡng đối với đội ngũ giáo viên dạy lớp 1, lớp 2 và lớp 6; bồi dưỡng thường xuyên cho cán bộ quản lý và giáo viên các cấp học.</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Căn cứ Nghị định 120/2020/NĐ-CP ngày 07/10/2020 của Chính phủ quy định về thành lập, tổ chức lại, giải thể đơn vị sự nghiệp công lập; tham mưu rà soát, bổ nhiệm, bổ nhiệm lại, sắp xếp, bố trí công tác đối với CBQL các trường đảm bảo đúng, đủ theo quy định, phát huy hiệu quả, nâng cao chất lượng công tác quản lý, chỉ đạo. Thực hiện nghiêm túc Chỉ thị số 1737/CT-BGDĐT ngày 07/5/2018 về việc tăng cường công tác quản lý và nâng cao đạo đức nhà giáo; thực hiện đúng quy chế làm việc và văn hóa công sở. Tăng cường bồi dưỡng, nâng cao ý thức trách nhiệm, đạo đức nghề nghiệp của đội ngũ nhà giáo và cán bộ quản lý giáo dục. Tạo điều kiện cho giáo viên hoàn thiện bồi dưỡng theo yêu cầu của hạng tiêu chuẩn chức danh nghề nghiệp, chỉ đạo tham gia thi/xét thăng hạng và xếp lương theo hạng tiêu chuẩn chức danh nghề nghiệp theo quy định. Tăng cường chỉ đạo việc đổi mới mạnh mẽ công tác quản lý giáo dục từ Phòng GDĐT đến các cơ sở giáo dục trực thuộc.</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b/>
          <w:i/>
          <w:sz w:val="28"/>
        </w:rPr>
        <w:t>2.3. Nâng cao chất lượng giáo dục mầm non, phổ thông; triển khai chương trình, sách giáo khoa GDPT; đẩy mạnh định hướng nghề nghiệp và phân luồng học sinh sau trung học cơ sở</w:t>
      </w:r>
    </w:p>
    <w:p>
      <w:pPr>
        <w:pStyle w:val="Normal"/>
        <w:spacing w:lineRule="exact" w:line="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2"/>
        <w:ind w:firstLine="720"/>
        <w:jc w:val="both"/>
        <w:rPr/>
      </w:pPr>
      <w:r>
        <w:rPr>
          <w:rFonts w:eastAsia="Times New Roman" w:cs="Times New Roman" w:ascii="Times New Roman" w:hAnsi="Times New Roman"/>
          <w:sz w:val="28"/>
        </w:rPr>
        <w:t xml:space="preserve">Tham mưu cho UBND huyện triển khai thực hiện Thực hiện Kế hoạch số 160/KH-UBND ngày 06/11/2019 của UBND huyện về triển khai thực hiện Đề án </w:t>
      </w:r>
      <w:r>
        <w:rPr>
          <w:rFonts w:eastAsia="Times New Roman" w:cs="Times New Roman" w:ascii="Times New Roman" w:hAnsi="Times New Roman"/>
          <w:i/>
          <w:sz w:val="28"/>
        </w:rPr>
        <w:t>“Phát triển Giáo dục mầm non giai đoạn 2019-2025”;</w:t>
      </w:r>
      <w:r>
        <w:rPr>
          <w:rFonts w:eastAsia="Times New Roman" w:cs="Times New Roman" w:ascii="Times New Roman" w:hAnsi="Times New Roman"/>
          <w:sz w:val="28"/>
        </w:rPr>
        <w:t xml:space="preserve"> tiếp tục đổi mới các hoạt độ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0" w:gutter="0" w:header="0" w:top="1098" w:footer="0" w:bottom="45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spacing w:lineRule="auto" w:line="252"/>
        <w:jc w:val="both"/>
        <w:rPr/>
      </w:pPr>
      <w:bookmarkStart w:id="4" w:name="page5"/>
      <w:bookmarkEnd w:id="4"/>
      <w:r>
        <w:rPr>
          <w:rFonts w:eastAsia="Times New Roman" w:cs="Times New Roman" w:ascii="Times New Roman" w:hAnsi="Times New Roman"/>
          <w:sz w:val="28"/>
        </w:rPr>
        <w:t xml:space="preserve">chăm sóc, giáo dục, nâng cao chất lượng thực hiện chương trình GDMN theo quan điểm giáo dục </w:t>
      </w:r>
      <w:r>
        <w:rPr>
          <w:rFonts w:eastAsia="Times New Roman" w:cs="Times New Roman" w:ascii="Times New Roman" w:hAnsi="Times New Roman"/>
          <w:i/>
          <w:sz w:val="28"/>
        </w:rPr>
        <w:t>“lấy trẻ làm trung tâm”</w:t>
      </w:r>
      <w:r>
        <w:rPr>
          <w:rFonts w:eastAsia="Times New Roman" w:cs="Times New Roman" w:ascii="Times New Roman" w:hAnsi="Times New Roman"/>
          <w:sz w:val="28"/>
        </w:rPr>
        <w:t xml:space="preserve"> phù hợp với điều kiện thực tế của trường, lớp và khả năng của trẻ; hỗ trợ, nâng cao chất lượng các nhóm trẻ, lớp mẫu giáo độc lập tư thục.</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iếp tục thực hiện chương trình GDPT hiện hành theo định hướng phát triển năng lực và phẩm chất học sinh; tham mưu triển khai thực hiện Kế hoạch số 144/KH-UBND ngày 03/10/2019 của của UBND huyện Triển khai thực hiện Chương trình Giáo dục phổ thông mới trên địa bàn huyện Tứ Kỳ theo hướng dẫn của Bộ GDĐT, Sở GDĐT. Tham gia biên soạn, tổ chức thực hiện nội dung giáo dục địa phương trong chương trình giáo dục phổ thô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 xml:space="preserve">Tham mưu triển khai thực hiện Kế hoạch số 118/KH-UBND ngày 13/8/2019 của UBND huyện về thực hiện Đề án </w:t>
      </w:r>
      <w:r>
        <w:rPr>
          <w:rFonts w:eastAsia="Times New Roman" w:cs="Times New Roman" w:ascii="Times New Roman" w:hAnsi="Times New Roman"/>
          <w:i/>
          <w:sz w:val="28"/>
        </w:rPr>
        <w:t>“Giáo dục hướng nghiệp và định hướng phân luồng học sinh THCS giai đoạn 2020-2025”</w:t>
      </w:r>
      <w:r>
        <w:rPr>
          <w:rFonts w:eastAsia="Times New Roman" w:cs="Times New Roman" w:ascii="Times New Roman" w:hAnsi="Times New Roman"/>
          <w:sz w:val="28"/>
        </w:rPr>
        <w:t xml:space="preserve"> trên địa bàn huyện Tứ Kỳ. Nâng cao chất lượng và hiệu quả công tác giáo dục hướng nghiệp, đổi mới nội dung, hình thức giáo dục hướng nghiệp gắn với thực tiễn sản xuất, kinh doanh tại địa phương.</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ực hiện chương trình xóa mù chữ, chương trình giáo dục thường xuyên phù hợp với chương trình GDPT theo hướng dẫn của Bộ GDĐT, Sở GDĐT. Chú trọng triển khai chương trình giáo dục đáp ứng yêu cầu người học, mở các lớp học tập cho người lớn, bảo đảm linh hoạt về thời gian, địa điểm, tăng cường hướng dẫn kiến thức, kỹ năng, chuyển giao công nghệ.</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2.4. Nâng cao chất lượng dạy học tiếng Anh</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7"/>
        <w:ind w:firstLine="720"/>
        <w:jc w:val="both"/>
        <w:rPr/>
      </w:pPr>
      <w:r>
        <w:rPr>
          <w:rFonts w:eastAsia="Times New Roman" w:cs="Times New Roman" w:ascii="Times New Roman" w:hAnsi="Times New Roman"/>
          <w:sz w:val="28"/>
        </w:rPr>
        <w:t xml:space="preserve">Tiếp tục tham mưu triển khai thực hiện </w:t>
      </w:r>
      <w:r>
        <w:rPr>
          <w:rFonts w:eastAsia="Times New Roman" w:cs="Times New Roman" w:ascii="Times New Roman" w:hAnsi="Times New Roman"/>
          <w:i/>
          <w:sz w:val="28"/>
        </w:rPr>
        <w:t>“Đề án dạy và học ngoại ngữ trong hệ thống giáo dục quốc dân giai đoạn 2008-2020” tỉnh Hải Dương (thực hiện trong giai đoạn 2019-2025).</w:t>
      </w:r>
      <w:r>
        <w:rPr>
          <w:rFonts w:eastAsia="Times New Roman" w:cs="Times New Roman" w:ascii="Times New Roman" w:hAnsi="Times New Roman"/>
          <w:sz w:val="28"/>
        </w:rPr>
        <w:t xml:space="preserve"> Phát triển, bồi dưỡng đội ngũ giáo viên dạy ngoại ngữ phổ th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Quan tâm tuyển dụng thêm, đào tạo, bồi dưỡng, nâng cao năng lực đội ngũ giáo viên tiếng Anh đáp ứng yêu cầu đổi mới.</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right="20" w:firstLine="720"/>
        <w:jc w:val="both"/>
        <w:rPr/>
      </w:pPr>
      <w:r>
        <w:rPr>
          <w:rFonts w:eastAsia="Times New Roman" w:cs="Times New Roman" w:ascii="Times New Roman" w:hAnsi="Times New Roman"/>
          <w:sz w:val="28"/>
        </w:rPr>
        <w:t>Triển khai Kế hoạch số 26/KH-PGDĐT ngày 15/9/2021 của Phòng GDĐT về xây dựng trường học điển hình đổi mới toàn diện dạy và học tiếng A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hông ngừng nâng cao chất lượng dạy học ngoại ngữ ở các cấp học. Tăng cường các điều kiện dạy và học ngoại ngữ theo hướng ứng dụng công nghệ thông tin, ưu tiên bổ sung các trang thiết bị thiết yếu đáp ứng triển khai chương trình GDPT 2018. Tiếp tục đổi mới hình thức , phương pháp thi, kiểm tra, đánh giá năng lực ngoại ngữ của học sinh theo chuần đầu ra ngay trong quá trình và theo kết quả từng giai đoạn giáo dục. Tăng cường dạy học tiếng Anh liên kết, tiếng Anh có yếu tố nước ngoài một cách hiệu quả, đúng quy định.</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2.5. Đẩy mạnh ứng dụng công nghệ thông tin</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9"/>
        <w:ind w:firstLine="720"/>
        <w:jc w:val="both"/>
        <w:rPr/>
      </w:pPr>
      <w:r>
        <w:rPr>
          <w:rFonts w:eastAsia="Times New Roman" w:cs="Times New Roman" w:ascii="Times New Roman" w:hAnsi="Times New Roman"/>
          <w:sz w:val="28"/>
        </w:rPr>
        <w:t xml:space="preserve">Tiếp tục đẩy mạnh việc ứng dụng công nghệ thông tin trong dạy, học và quản lý nhà trường, quản lý hồ sơ chuyên mổn, quản lý kết quả học tập và rèn luyện của học sinh; tăng cường sử dụng hồ sơ điện tử </w:t>
      </w:r>
      <w:r>
        <w:rPr>
          <w:rFonts w:eastAsia="Times New Roman" w:cs="Times New Roman" w:ascii="Times New Roman" w:hAnsi="Times New Roman"/>
          <w:i/>
          <w:sz w:val="28"/>
        </w:rPr>
        <w:t>(sổ đăng bộ, sổ điểm, học bạ, kế hoạch bài dạy, sổ liên lạc);</w:t>
      </w:r>
      <w:r>
        <w:rPr>
          <w:rFonts w:eastAsia="Times New Roman" w:cs="Times New Roman" w:ascii="Times New Roman" w:hAnsi="Times New Roman"/>
          <w:sz w:val="28"/>
        </w:rPr>
        <w:t xml:space="preserve"> triển khai mô hình giáo dục điện tử, lớp học thông minh,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thông minh ở những nơi có điều kiệ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0" w:gutter="0" w:header="0" w:top="1098" w:footer="0" w:bottom="45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p>
      <w:pPr>
        <w:pStyle w:val="Normal"/>
        <w:spacing w:lineRule="auto" w:line="252"/>
        <w:ind w:firstLine="720"/>
        <w:jc w:val="both"/>
        <w:rPr/>
      </w:pPr>
      <w:bookmarkStart w:id="5" w:name="page6"/>
      <w:bookmarkEnd w:id="5"/>
      <w:r>
        <w:rPr>
          <w:rFonts w:eastAsia="Times New Roman" w:cs="Times New Roman" w:ascii="Times New Roman" w:hAnsi="Times New Roman"/>
          <w:sz w:val="28"/>
        </w:rPr>
        <w:t>Tiếp tục tham gia xây dựng bài giảng e-learning và đóng góp vào kho bài giảng e-learning trực tuyến toàn ngành; triển khai mổ hình giáo dục điện tử, lớp học thông minh ở những nơi có điều kiện nhằm nầng cao chất lượng dạy học. Tiếp tục nâng cao kỹ năng ứng dụng công nghệ thông tin cho cán bộ, giáo viên, học si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iện toàn Tổ công nghệ thông tin cấp huyện làm nòng cốt cho việc đẩy mạnh ứng dụng công nghệ thông tin trong quản lý, giảng dạy và học tập. Triển khai tập huấn quản trị, sử dụng Hệ thống trang thông tin điện tử (Fanpage), nhóm Facebook làm công cụ hỗ trợ các hoạt động giáo dục. Tiếp tục rà soát, nâng cấp Hệ thống dạy học trực tuyến Microsoft Teams, nâng cao kỹ năng ứng dụng công nghệ thông tin cho cán bộ, giáo viên, học sinh trong tổ chức các hoạt động trực tuyến, lớp học toàn cầu.</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Triển khai kế hoạch số 25/KH-PGDĐT ngày 15/9/2021 của Phòng GDĐT về phát triển </w:t>
      </w:r>
      <w:r>
        <w:rPr>
          <w:rFonts w:eastAsia="Times New Roman" w:cs="Times New Roman" w:ascii="Times New Roman" w:hAnsi="Times New Roman"/>
          <w:i/>
          <w:sz w:val="28"/>
        </w:rPr>
        <w:t>“Cộng đồng giáo viên sáng tạo huyện Tứ Kỳ”</w:t>
      </w:r>
      <w:r>
        <w:rPr>
          <w:rFonts w:eastAsia="Times New Roman" w:cs="Times New Roman" w:ascii="Times New Roman" w:hAnsi="Times New Roman"/>
          <w:sz w:val="28"/>
        </w:rPr>
        <w:t xml:space="preserve"> tham gia chương trình Chuyên gia giáo dục Microsoft giai đoạn 2021-2025, định hướng 2030, thực hiện chuyển đổi số giáo dục và đào tạo.</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2.6. Tăng cường cơ sở vật chất đảm bảo chất lượng các hoạt động giáo dục</w:t>
      </w:r>
    </w:p>
    <w:p>
      <w:pPr>
        <w:pStyle w:val="Normal"/>
        <w:spacing w:lineRule="exact" w:line="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6"/>
        <w:ind w:firstLine="720"/>
        <w:jc w:val="both"/>
        <w:rPr/>
      </w:pPr>
      <w:r>
        <w:rPr>
          <w:rFonts w:eastAsia="Times New Roman" w:cs="Times New Roman" w:ascii="Times New Roman" w:hAnsi="Times New Roman"/>
          <w:sz w:val="28"/>
        </w:rPr>
        <w:t>Tham mưu chỉ đạo xây dựng trường học đạt chuẩn quốc gia theo chỉ tiêu Nghị quyết Đại hội Đảng bộ huyện lần thứ XXV gắn với chương trình xây dựng nổng thôn mới; củng cố, nâng cao mức chuẩn các trường đã đạt chuẩn quốc gi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am mưu việc cấp kinh phí, ngân sách nhà nước cho giáo dục đúng quy định đáp ứng các yêu cầu nhiệm vụ chi; chuẩn bị cơ sở vật chất, thiết bị dạy học thực hiện chương trình giáo dục phổ thổng, sách giáo khoa mới, đặc biệt là lớp 1, lớp 2, lớp 6.</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am mưu cho UBND huyện triển khai thực hiện Nghị quyết số 35/NQ-CP ngày 04/6/2019 của Chính phủ về tăng cường huy động các nguồn lực của xã hội đầu tư cho phát triển giáo dục và đào tạo giai đoạn 2019-2025; kế hoạch triển khai thực hiện Quyết định số 1436/QĐ-TTg ngày 29/10/2018 của Thủ tướng Chính phủ phê duyệt Đề án bảo đảm cơ sở vật chất cho chương trình giáo dục mầm non và giáo dục phổ thông giai đoạn 2017-2025.</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iếp tục rà soát cơ sở vật chất và thiết bị dạy học hiện có, tham mưu kịp thời xây dựng mới, sửa chữa, cải tạo các hạng mục công trình xây dựng đảm bảo các cơ sở giáo dục có đủ phòng học, phòng chức năng, thư viện, nhà vệ sinh, công trình nước sạch và mua sắm bổ sung các thiết bị dạy học còn thiếu. Giải quyết dứt điểm tình trạng thiếu nhà vệ sinh và công trình nước sạch trong các cơ sở giáo dụ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i/>
          <w:sz w:val="28"/>
        </w:rPr>
        <w:t>(Kế hoạch số 137/KH-UBND ngày 18/8/2021 về xây dựng trường đạt chuẩn quốc gia trên địa bàn huyện Tứ Kỳ giai đoạn 2021-2025).</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firstLine="720"/>
        <w:jc w:val="both"/>
        <w:rPr/>
      </w:pPr>
      <w:r>
        <w:rPr>
          <w:rFonts w:eastAsia="Times New Roman" w:cs="Times New Roman" w:ascii="Times New Roman" w:hAnsi="Times New Roman"/>
          <w:b/>
          <w:i/>
          <w:sz w:val="28"/>
        </w:rPr>
        <w:t>2.7. Tăng cường giáo dục đạo đức, lối sống, kỹ năng sống, trải nghiệm cho học sinh</w:t>
      </w:r>
    </w:p>
    <w:p>
      <w:pPr>
        <w:pStyle w:val="Normal"/>
        <w:spacing w:lineRule="auto" w:line="249"/>
        <w:ind w:firstLine="720"/>
        <w:jc w:val="both"/>
        <w:rPr/>
      </w:pPr>
      <w:r>
        <w:rPr>
          <w:rFonts w:eastAsia="Times New Roman" w:cs="Times New Roman" w:ascii="Times New Roman" w:hAnsi="Times New Roman"/>
          <w:sz w:val="28"/>
        </w:rPr>
        <w:t>Tăng cường giáo dục đạo đức, lối sống, kỹ năng sống, giáo dục thể chất cho học sinh, đảm bảo các điều kiện vệ sinh và an toàn trường học. Đảm bảo thực hiện hiệu quả chương trình giáo dục thể chất, y tế trường học; phát động phong trào học bơi và phòng, chống đuối nước, chú trọng rèn kỹ năng tự phục vụ, quan tâm hướng dẫn kỹ năng phòng, chống dịch bệnh cho cá nhân và cộng đồng cho học sinh. Tăng</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0" w:gutter="0" w:header="0" w:top="1098" w:footer="0" w:bottom="45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p>
      <w:pPr>
        <w:pStyle w:val="Normal"/>
        <w:spacing w:lineRule="auto" w:line="271"/>
        <w:jc w:val="both"/>
        <w:rPr/>
      </w:pPr>
      <w:bookmarkStart w:id="6" w:name="page7"/>
      <w:bookmarkEnd w:id="6"/>
      <w:r>
        <w:rPr>
          <w:rFonts w:eastAsia="Times New Roman" w:cs="Times New Roman" w:ascii="Times New Roman" w:hAnsi="Times New Roman"/>
          <w:sz w:val="28"/>
        </w:rPr>
        <w:t>cường công tác phối hợp giữa nhà trường, gia đình và xã hội trong quản lý, giáo dục học si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ăng cường, đa dạng hình thức hoạt động trải nghiệm trong nhà trường phổ thông: hoạt động câu lạc bộ, tổ chức trò chơi, diễn đàn, tham quan dã ngoại, các hội thi, hoạt động giao lưu, hoạt động nhân đạo, hoạt động tình nguyện, hoạt động cộng đồng, sinh hoạt tập thể, lao động công ích, sân khấu hóa (kịch, thơ, hát, múa rối, tiểu phẩm,...), thể dục thể thao, tổ chức các ngày hộ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riển khai Hướng dẫn số 27/PGDĐT-VP ngày 15/9/2021 của Phòng GDĐT về xây dựng mô hình trường chuẩn Quốc gia xanh, sạch, đẹp, an toàn và môi trường sư phạm thân thiện, tích cực </w:t>
      </w:r>
      <w:r>
        <w:rPr>
          <w:rFonts w:eastAsia="Times New Roman" w:cs="Times New Roman" w:ascii="Times New Roman" w:hAnsi="Times New Roman"/>
          <w:i/>
          <w:sz w:val="28"/>
        </w:rPr>
        <w:t>(trường học xanh, sạch, đẹp, an toàn).</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right="20" w:firstLine="720"/>
        <w:jc w:val="both"/>
        <w:rPr/>
      </w:pPr>
      <w:r>
        <w:rPr>
          <w:rFonts w:eastAsia="Times New Roman" w:cs="Times New Roman" w:ascii="Times New Roman" w:hAnsi="Times New Roman"/>
          <w:sz w:val="28"/>
        </w:rPr>
        <w:t>Tổ chức đánh giá, rút kinh nghiệp việc tổ chức hoạt động hè năm 2021, triển khai kế hoạch tổ chức hoạt động hè năm 2022 đảm bảo thiết thực, hiệu quả.</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b/>
          <w:i/>
          <w:sz w:val="28"/>
        </w:rPr>
        <w:t>2.8. Quan tâm làm tốt công tác quản lý nhà nước, tham mưu quản lý nhà nước về giáo dục trên địa bàn. Thực hiện hiệu quả công tác phòng, chống dịch Covid-19</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firstLine="720"/>
        <w:jc w:val="both"/>
        <w:rPr/>
      </w:pPr>
      <w:r>
        <w:rPr>
          <w:rFonts w:eastAsia="Times New Roman" w:cs="Times New Roman" w:ascii="Times New Roman" w:hAnsi="Times New Roman"/>
          <w:sz w:val="28"/>
        </w:rPr>
        <w:t>Tham mưu xây dựng quy hoạch, kế hoạch, chương trình, đề án phát triển sự nghiệp giáo dục trên địa bàn huyện. Chỉ đạo, hướng dẫn, tổ chức thực hiện và kiểm tra giám sát các cơ sở giáo dục thuộc thẩm quyền quản lý trong việc thực hiện các văn bản quy phạm pháp luật về giáo dục; hướng dẫn, kiểm tra các cơ sở giáo dục trong việc bảo đảm chất lượng giáo dục trên địa bàn. Thực hiện phổ cập giáo dục, xóa mù chữ và xây dựng xã hội học tập trên địa bàn; quyết định bổ nhiệm, bổ nhiệm lại, miễn nhiệm, điều động, khen thưởng, kỉ luật; chỉ đạo, tổ chức thực hiện việc xây dựng, phát triển đội ngũ viên chức giáo dục; thực hiện đầy đủ, kịp thời các chính sách của Nhà nước, ban hành các chủ trương, biện pháp để chăm lo đời sống vật chất, tinh thần cho đội ngũ viên chức giáo dục. Bảo đảm các điều kiện về tài chính, tài sản, cơ sở vật chất, thực hiện xã hội hóa giáo dục, huy động các nguồn lực xã hội để phát triển giáo dục; ban hành các quy định để bảo đảm quyền tự chủ, nghĩa vụ tự chịu trách nhiệm đối với các cơ sở giáo dục thuộc thẩm quyền quản lý; hướng dẫn, kiểm tra, giám sát việc tổ chức thực hiện các quy định pháp luật về giáo dục. Chỉ đạo, hướng dẫn và tổ chức thực hiện phong trào thi đua; quyết định khen thưởng các tổ chức, cá nhân có nhiều công lao đối với sự phát triển của giáo dụ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Phối hợp với các ban ngành liên quan hướng dẫn UBND các xã, thị trấn xây dựng, tổ chức thực hiện kế hoạch phát triển giáo dục ở địa phương; đầu tư tăng cường cơ sở vật chất; xây dựng quy hoạch về đất cho các cơ sở giáo dục trên địa bàn; cho phép thành lập nhóm trẻ, lớp mẫu giáo độc lập tư thục theo tiêu chuẩn do Bộ GDĐT quy định; bảo đảm và chịu trách nhiệm kiểm tra hoạt động của các nhóm trẻ, lớp mẫu giáo độc lập tư thục trên địa bàn theo đúng quy định pháp luật và hướng dẫn của Phòng GDĐT. Thực hiện xã hội hóa giáo dục; xây dựng môi trường giáo dục lành mạnh, vận động nhân dân chăm lo cho giáo dục, phối hợp với nhà trường chăm lo giáo dục con em thực hiện nếp sống văn hóa mới, tham gia bảo vệ, tôn tạo các di tích lịch sử, danh lam thắng cảnh, các công trình văn hóa, các công trình giành cho hoạt động học tập, vui chơi của học sinh; huy động các nguồn lực để phát triển giáo dục của xã, thị trấ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0" w:gutter="0" w:header="0" w:top="1098"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p>
      <w:pPr>
        <w:pStyle w:val="Normal"/>
        <w:spacing w:lineRule="auto" w:line="247"/>
        <w:ind w:firstLine="720"/>
        <w:jc w:val="both"/>
        <w:rPr/>
      </w:pPr>
      <w:bookmarkStart w:id="7" w:name="page8"/>
      <w:bookmarkEnd w:id="7"/>
      <w:r>
        <w:rPr>
          <w:rFonts w:eastAsia="Times New Roman" w:cs="Times New Roman" w:ascii="Times New Roman" w:hAnsi="Times New Roman"/>
          <w:sz w:val="28"/>
        </w:rPr>
        <w:t>Thường xuyên nắm bắt, phát hiện kịp thời các vướng mắc, các vi phạm, kiến nghị và xử lý vi phạm về giáo dục theo quy định của pháp luật; kiểm tra, giám sát việc thực hiện công khai chất lượng giáo dục, công khai điều kiện bảo đảm chất lượng giáo dục, công khai tài chính của các cơ sở giáo dục thuộc thẩm quyền quản lý của Ủy ban nhân dân cấp huyệ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ực hiện nghiêm túc, đúng quy định công tác phòng, chống dịch Covid-19 theo chỉ đạo của Đảng, Chính phủ, UBND tỉnh, UBND huyện, các cấp quản lý và ngành Y tế. Thực hiện hiệu quả, đồng bộ các giải pháp để hạn chế đến mức thấp nhất từ những ảnh hưởng của dịch Covid-19 đến thầy và trò toàn ngành.</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3. Giải pháp cơ bản thực hiện nhiệm vụ năm học 2021-2022</w:t>
      </w:r>
    </w:p>
    <w:p>
      <w:pPr>
        <w:pStyle w:val="Normal"/>
        <w:spacing w:lineRule="exact" w:line="1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i/>
          <w:sz w:val="28"/>
        </w:rPr>
        <w:t>3.1. Hoàn thiện thể chế, đẩy mạnh cải cách thủ tục hành chính</w:t>
      </w:r>
    </w:p>
    <w:p>
      <w:pPr>
        <w:pStyle w:val="Normal"/>
        <w:spacing w:lineRule="exact" w:line="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4"/>
        <w:ind w:firstLine="720"/>
        <w:jc w:val="both"/>
        <w:rPr/>
      </w:pPr>
      <w:r>
        <w:rPr>
          <w:rFonts w:eastAsia="Times New Roman" w:cs="Times New Roman" w:ascii="Times New Roman" w:hAnsi="Times New Roman"/>
          <w:sz w:val="28"/>
        </w:rPr>
        <w:t>Tiếp tục thực hiện Chỉ thị số 05-CT/TW ngày 15/5/2016 của Bộ Chính trị về đẩy mạnh học tập và làm theo tư tưởng, đạo đức, phong cách Hồ Chí Minh; duy trì, củng cố hoạt động chào cờ đầu tuần kết hợp với sinh hoạt chính trị. Chấn chỉnh việc dạy học trước chương trình, dạy thêm học thêm trái quy định. Đảm bảo tốt an ninh, trật tự trường học, phòng chống tội phạm, tệ nạn học đường; giữ mối liên hệ chặt chẽ giữa gia đình và nhà trường trong việc giáo dục học sinh.</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20"/>
        <w:jc w:val="both"/>
        <w:rPr/>
      </w:pPr>
      <w:r>
        <w:rPr>
          <w:rFonts w:eastAsia="Times New Roman" w:cs="Times New Roman" w:ascii="Times New Roman" w:hAnsi="Times New Roman"/>
          <w:sz w:val="28"/>
        </w:rPr>
        <w:t>Tăng cường kiểm tra chuyên đề, chuyên môn tại các cơ sở giáo dục; chú trọng kiểm tra việc thực hiện các kiến nghị tại kết luận kiểm tr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ủng cố, nâng cao năng lực, chất lượng thực hiện nhiệm vụ, hiệu quả công tác của cán bộ, giáo viên; tăng cường kỷ cương hành chính, thực hiện nghiêm túc quy chế chuyên môn, đạo đức nhà giáo; xử lý nghiêm các vi phạm đạo đức nhà giáo; tiếp tục thực hiện Thông tư số 06/2019/TT-BGDĐT ngày 12/4/2019 của Bộ GD&amp;ĐT ban hành Quy tắc ứng xử trong cơ sở giáo dục mầm non, cơ sở giáo dục phổ thông, cơ sở giáo dục thường xuyên.</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20"/>
        <w:jc w:val="both"/>
        <w:rPr/>
      </w:pPr>
      <w:r>
        <w:rPr>
          <w:rFonts w:eastAsia="Times New Roman" w:cs="Times New Roman" w:ascii="Times New Roman" w:hAnsi="Times New Roman"/>
          <w:sz w:val="28"/>
        </w:rPr>
        <w:t xml:space="preserve">Thực hiện có hiệu quả cuộc vận động </w:t>
      </w:r>
      <w:r>
        <w:rPr>
          <w:rFonts w:eastAsia="Times New Roman" w:cs="Times New Roman" w:ascii="Times New Roman" w:hAnsi="Times New Roman"/>
          <w:i/>
          <w:sz w:val="28"/>
        </w:rPr>
        <w:t>“Đẩy mạnh cải cách thủ tục hành chính và nâng cao chất lượng thực thi công vụ của cán bộ, công chức, viên chức”.</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b/>
          <w:i/>
          <w:sz w:val="28"/>
        </w:rPr>
        <w:t>3.2. Nâng cao năng lực lãnh đạo của cán bộ quản lý giáo dục</w:t>
      </w:r>
    </w:p>
    <w:p>
      <w:pPr>
        <w:pStyle w:val="Normal"/>
        <w:spacing w:lineRule="exact" w:line="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7"/>
        <w:ind w:firstLine="720"/>
        <w:jc w:val="both"/>
        <w:rPr/>
      </w:pPr>
      <w:r>
        <w:rPr>
          <w:rFonts w:eastAsia="Times New Roman" w:cs="Times New Roman" w:ascii="Times New Roman" w:hAnsi="Times New Roman"/>
          <w:sz w:val="28"/>
        </w:rPr>
        <w:t>Tham mưu triển khai thực hiện công tác bổ nhiệm, luân chuyển cán bộ quản lý đảm bảo phù hợp với năng lực, sở trường của từng cán bộ đồng thời đáp ứng tiêu chuẩn chức danh theo quy định. Tiếp tục tham mưu thực hiện tuyển dụng, sử dụng biên chế viên chức đúng quy định; đánh giá, phân loại viên chức bảo đảm thiết thực, khách quan, công bằng.</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iếp tục thực hiện các chương trình bồi dưỡng thường xuyên cán bộ quản lý giáo dục các cấp, bồi dưỡng theo chuẩn, tiêu chuẩn cán bộ quản lý do Bộ GDĐT quy định. Thực hiện đánh giá, phân loại cán bộ quản lý theo chuẩn. Nâng cao đạo đức nghề nghiệp của nhà giáo và cán bộ quản lý giáo dục.</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3.3. Tăng cường các nguồn lực đầu tư cho giáo dục</w:t>
      </w:r>
    </w:p>
    <w:p>
      <w:pPr>
        <w:pStyle w:val="Normal"/>
        <w:spacing w:lineRule="exact" w:line="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2"/>
        <w:ind w:firstLine="720"/>
        <w:jc w:val="both"/>
        <w:rPr/>
      </w:pPr>
      <w:r>
        <w:rPr>
          <w:rFonts w:eastAsia="Times New Roman" w:cs="Times New Roman" w:ascii="Times New Roman" w:hAnsi="Times New Roman"/>
          <w:sz w:val="28"/>
        </w:rPr>
        <w:t>Tham mưu rà soát, đánh giá việc sử dụng ngân sách nhà nước chi cho GDĐT; tham mưu phân bổ, quản lý sử dụng kinh phí từ ngân sách nhà nước hiệu quả, hợp lý, đáp ứng điều kiện bảo đảm chất lượng giáo dụ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0" w:gutter="0" w:header="0" w:top="1098" w:footer="0" w:bottom="423"/>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p>
      <w:pPr>
        <w:pStyle w:val="Normal"/>
        <w:spacing w:lineRule="auto" w:line="252"/>
        <w:ind w:firstLine="720"/>
        <w:jc w:val="both"/>
        <w:rPr/>
      </w:pPr>
      <w:bookmarkStart w:id="8" w:name="page9"/>
      <w:bookmarkEnd w:id="8"/>
      <w:r>
        <w:rPr>
          <w:rFonts w:eastAsia="Times New Roman" w:cs="Times New Roman" w:ascii="Times New Roman" w:hAnsi="Times New Roman"/>
          <w:sz w:val="28"/>
        </w:rPr>
        <w:t>Đẩy mạnh công tác xã hội hóa giáo dục, tạo nguồn lực đầu tư, nâng cấp cơ sở vật chất, trang thiết bị phục vụ giảng dạy; sử dụng, khai thác có hiệu quả các nguồn lực đã đầu tư; thực hiện các chính sách phát triển trường, lớp mầm non tại khu, cụm công nghiệp, khu đông dân c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3.4. Tăng cường công tác khảo thí và kiểm định chất lượng giáo dục</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9"/>
        <w:ind w:firstLine="720"/>
        <w:jc w:val="both"/>
        <w:rPr/>
      </w:pPr>
      <w:r>
        <w:rPr>
          <w:rFonts w:eastAsia="Times New Roman" w:cs="Times New Roman" w:ascii="Times New Roman" w:hAnsi="Times New Roman"/>
          <w:sz w:val="28"/>
        </w:rPr>
        <w:t>Tiếp tục thực hiện công tác khảo thí theo hướng đánh giá chính xác, khách quan năng lực người học; ứng dụng mạnh mẽ công nghệ thông tin trong khảo thí, bảo đảm công bằng, khách quan, chính xác, tin cậy, minh bạch, tạo thuận lợi tối đa cho người dạy và người học. Tổ chức các kỳ thi của huyện đảm bảo khách quan, nghiêm túc, đúng quy chế.</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720"/>
        <w:jc w:val="both"/>
        <w:rPr/>
      </w:pPr>
      <w:r>
        <w:rPr>
          <w:rFonts w:eastAsia="Times New Roman" w:cs="Times New Roman" w:ascii="Times New Roman" w:hAnsi="Times New Roman"/>
          <w:sz w:val="28"/>
        </w:rPr>
        <w:t>Nâng cao chất lượng công tác kiểm định chất lượng giáo dục đảm bảo khách quan, thực chất, đúng mức độ kết hợp với việc đánh giá, công nhận trường học đạt chuẩn quốc gia.</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3.5. Đẩy mạnh công tác truyền thông về Giáo dục và Đào tạo</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sz w:val="28"/>
        </w:rPr>
        <w:t>Quán triệt và triển khai thực hiện Nghị quyết Đại hội Đảng bộ các cấp.</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hối hợp chặt chẽ với Trung tâm Truyền thông giáo dục - Bộ GDĐT, các cơ quan báo chí của huyện, tỉnh và trung ương trên địa bàn huyện đẩy mạnh công tác truyền thông giáo dục đặc biệt là nội dung thực hiện Nghị quyết số 29-NQ/TW ngày 04/11/2013 của Ban Chấp hành Trung ương Đảng khóa XI về đổi mới căn bản, toàn diện GDĐT, việc thực hiện chương trình, sách giáo khoa GDPT 2018.</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hủ động tuyên truyền các chủ trương, chính sách mới về GDĐT, tuyên truyền, phổ biến giáo dục pháp luật, gương người tốt việc tốt, biểu dương những tấm gương nhà giáo điển hình tiên tiến tạo sự đồng thuận của xã hội đối với công cuộc đổi mới, phát triển GDĐT.</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6"/>
        </w:rPr>
        <w:t>V. TỔ CHỨC THỰC HIỆN</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000" w:leader="none"/>
        </w:tabs>
        <w:spacing w:lineRule="atLeast" w:line="0"/>
        <w:ind w:left="1000" w:hanging="282"/>
        <w:rPr>
          <w:rFonts w:ascii="Times New Roman" w:hAnsi="Times New Roman" w:eastAsia="Times New Roman" w:cs="Times New Roman"/>
          <w:b/>
          <w:b/>
          <w:sz w:val="28"/>
        </w:rPr>
      </w:pPr>
      <w:r>
        <w:rPr>
          <w:rFonts w:eastAsia="Times New Roman" w:cs="Times New Roman" w:ascii="Times New Roman" w:hAnsi="Times New Roman"/>
          <w:b/>
          <w:sz w:val="28"/>
        </w:rPr>
        <w:t>Công tác lãnh đạo, chỉ đạo của lãnh đạo Phòng Giáo dục và Đào tạo</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i/>
          <w:sz w:val="28"/>
        </w:rPr>
        <w:t>1.1. Đồng chí Phạm Anh Tuấn, Trưởng phòng</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Phụ trách chu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12" w:leader="none"/>
        </w:tabs>
        <w:spacing w:lineRule="auto" w:line="249"/>
        <w:ind w:firstLine="718"/>
        <w:jc w:val="both"/>
        <w:rPr>
          <w:rFonts w:ascii="Times New Roman" w:hAnsi="Times New Roman" w:eastAsia="Times New Roman" w:cs="Times New Roman"/>
          <w:sz w:val="28"/>
        </w:rPr>
      </w:pPr>
      <w:r>
        <w:rPr>
          <w:rFonts w:eastAsia="Times New Roman" w:cs="Times New Roman" w:ascii="Times New Roman" w:hAnsi="Times New Roman"/>
          <w:sz w:val="28"/>
        </w:rPr>
        <w:t>Trực tiếp báo cáo, tham mưu với Thường trực Huyện ủy, Thường trực Hội đồng nhân dân và lãnh đạo Ủy ban nhân dân huyện, lãnh đạo Sở Giáo dục và Đào tạo về chương trình, nhiệm vụ, công tác chung của ngành theo quy định. Thường xuyên giữ mối liên hệ công tác với các phòng, ban, ngành của huyện, của Sở GDĐT, các xã, thị trấn, cơ quan liên quan;</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00" w:leader="none"/>
        </w:tabs>
        <w:spacing w:lineRule="auto" w:line="278"/>
        <w:ind w:firstLine="718"/>
        <w:rPr>
          <w:rFonts w:ascii="Times New Roman" w:hAnsi="Times New Roman" w:eastAsia="Times New Roman" w:cs="Times New Roman"/>
          <w:sz w:val="28"/>
        </w:rPr>
      </w:pPr>
      <w:r>
        <w:rPr>
          <w:rFonts w:eastAsia="Times New Roman" w:cs="Times New Roman" w:ascii="Times New Roman" w:hAnsi="Times New Roman"/>
          <w:sz w:val="28"/>
        </w:rPr>
        <w:t>Trực tiếp chỉ đạo: Kế hoạch phát triển giáo dục và đào tạo; Tổ chức cán bộ; Công tác Thi đua, Khen thưởng; Chủ tài khoản cơ quan Phòng GDĐ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07" w:leader="none"/>
        </w:tabs>
        <w:spacing w:lineRule="auto" w:line="280"/>
        <w:ind w:firstLine="718"/>
        <w:rPr>
          <w:rFonts w:ascii="Times New Roman" w:hAnsi="Times New Roman" w:eastAsia="Times New Roman" w:cs="Times New Roman"/>
          <w:sz w:val="28"/>
        </w:rPr>
      </w:pPr>
      <w:r>
        <w:rPr>
          <w:rFonts w:eastAsia="Times New Roman" w:cs="Times New Roman" w:ascii="Times New Roman" w:hAnsi="Times New Roman"/>
          <w:sz w:val="28"/>
        </w:rPr>
        <w:t>Là người phát ngôn của Phòng GDĐT, trực tiếp làm việc với cơ quan hoặc đại diện của cơ quan truyền th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0" w:gutter="0" w:header="0" w:top="1098" w:footer="0" w:bottom="45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9</w:t>
      </w:r>
    </w:p>
    <w:p>
      <w:pPr>
        <w:pStyle w:val="Normal"/>
        <w:spacing w:lineRule="atLeast" w:line="0"/>
        <w:ind w:left="720" w:hanging="0"/>
        <w:rPr/>
      </w:pPr>
      <w:bookmarkStart w:id="9" w:name="page10"/>
      <w:bookmarkEnd w:id="9"/>
      <w:r>
        <w:rPr>
          <w:rFonts w:eastAsia="Times New Roman" w:cs="Times New Roman" w:ascii="Times New Roman" w:hAnsi="Times New Roman"/>
          <w:b/>
          <w:i/>
          <w:sz w:val="28"/>
        </w:rPr>
        <w:t>1.1. Đồng chí Nguyễn Thị Hà, Phó Trưởng phòng</w:t>
      </w:r>
    </w:p>
    <w:p>
      <w:pPr>
        <w:pStyle w:val="Normal"/>
        <w:spacing w:lineRule="exact" w:line="1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888" w:leader="none"/>
        </w:tabs>
        <w:spacing w:lineRule="auto" w:line="278"/>
        <w:ind w:firstLine="718"/>
        <w:rPr>
          <w:rFonts w:ascii="Times New Roman" w:hAnsi="Times New Roman" w:eastAsia="Times New Roman" w:cs="Times New Roman"/>
          <w:sz w:val="28"/>
        </w:rPr>
      </w:pPr>
      <w:r>
        <w:rPr>
          <w:rFonts w:eastAsia="Times New Roman" w:cs="Times New Roman" w:ascii="Times New Roman" w:hAnsi="Times New Roman"/>
          <w:sz w:val="28"/>
        </w:rPr>
        <w:t>Phụ trách lĩnh vực: Giáo dục Mầm non; Văn phòng; Chính trị tư tưởng; Công đoàn; Công tác nội vụ cơ qua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Điều hành công việc của cơ quan khi đồng chí Trưởng phòng ủy quyề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Thực hiện các nhiệm vụ khác theo sự phân công của Trưởng phò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1.2. Đồng chí Nguyễn Thành Tuy, Phó Trưởng phòng</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Phụ trách lĩnh vực: Giáo dục Tiểu học;</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14" w:leader="none"/>
        </w:tabs>
        <w:spacing w:lineRule="auto" w:line="247"/>
        <w:ind w:firstLine="718"/>
        <w:jc w:val="both"/>
        <w:rPr>
          <w:rFonts w:ascii="Times New Roman" w:hAnsi="Times New Roman" w:eastAsia="Times New Roman" w:cs="Times New Roman"/>
          <w:sz w:val="28"/>
        </w:rPr>
      </w:pPr>
      <w:r>
        <w:rPr>
          <w:rFonts w:eastAsia="Times New Roman" w:cs="Times New Roman" w:ascii="Times New Roman" w:hAnsi="Times New Roman"/>
          <w:sz w:val="28"/>
        </w:rPr>
        <w:t xml:space="preserve">Trực tiếp phụ trách công tác Kiểm định chất lượng giáo dục và công nhận trường đạt chuẩn quốc gia; Giáo dục thể chất và Y tế trường học; Trung tâm học tập cộng đồng; Khuyến học; Công tác Đội và phong trào Thiếu nhi; Cuộc thi sáng tạo Thanh, thiếu niên nhi đồng; Công tác xây dựng nông thôn mới của huyện </w:t>
      </w:r>
      <w:r>
        <w:rPr>
          <w:rFonts w:eastAsia="Times New Roman" w:cs="Times New Roman" w:ascii="Times New Roman" w:hAnsi="Times New Roman"/>
          <w:i/>
          <w:sz w:val="28"/>
        </w:rPr>
        <w:t>(tiêu chí về giáo dục);</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Điều hành công việc của cơ quan khi đồng chí Trưởng phòng ủy quyền;</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Thực hiện các nhiệm vụ khác theo sự phân công của Trưởng phò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rPr>
        <w:t>1.3. Đồng chí Nguyễn Công Quang, Phó Trưởng phòng</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20"/>
          <w:tab w:val="left" w:pos="900" w:leader="none"/>
        </w:tabs>
        <w:spacing w:lineRule="auto" w:line="259"/>
        <w:ind w:firstLine="718"/>
        <w:jc w:val="both"/>
        <w:rPr>
          <w:rFonts w:ascii="Times New Roman" w:hAnsi="Times New Roman" w:eastAsia="Times New Roman" w:cs="Times New Roman"/>
          <w:sz w:val="28"/>
        </w:rPr>
      </w:pPr>
      <w:r>
        <w:rPr>
          <w:rFonts w:eastAsia="Times New Roman" w:cs="Times New Roman" w:ascii="Times New Roman" w:hAnsi="Times New Roman"/>
          <w:sz w:val="28"/>
        </w:rPr>
        <w:t>Phụ trách lĩnh vực: Giáo dục Trung học THCS; Kiểm tra; Phổ cập giáo dục, xóa mù chữ; Thư viện, thiết bị; Giáo dục nghề nghiệp – Giáo dục thường xuyên; Hoạt động ngoại khoá, trải nghiệm sáng tạo; Thể dục thể thao.</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Điều hành công việc của cơ quan khi đồng chí Trưởng phòng ủy quyề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80" w:leader="none"/>
        </w:tabs>
        <w:spacing w:lineRule="atLeast" w:line="0"/>
        <w:ind w:left="880" w:hanging="162"/>
        <w:rPr>
          <w:rFonts w:ascii="Times New Roman" w:hAnsi="Times New Roman" w:eastAsia="Times New Roman" w:cs="Times New Roman"/>
          <w:sz w:val="28"/>
        </w:rPr>
      </w:pPr>
      <w:r>
        <w:rPr>
          <w:rFonts w:eastAsia="Times New Roman" w:cs="Times New Roman" w:ascii="Times New Roman" w:hAnsi="Times New Roman"/>
          <w:sz w:val="28"/>
        </w:rPr>
        <w:t>Thực hiện các nhiệm vụ khác theo sự phân công của Trưởng phòng.</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000" w:leader="none"/>
        </w:tabs>
        <w:spacing w:lineRule="atLeast" w:line="0"/>
        <w:ind w:left="1000" w:hanging="282"/>
        <w:rPr>
          <w:rFonts w:ascii="Times New Roman" w:hAnsi="Times New Roman" w:eastAsia="Times New Roman" w:cs="Times New Roman"/>
          <w:b/>
          <w:b/>
          <w:sz w:val="28"/>
        </w:rPr>
      </w:pPr>
      <w:r>
        <w:rPr>
          <w:rFonts w:eastAsia="Times New Roman" w:cs="Times New Roman" w:ascii="Times New Roman" w:hAnsi="Times New Roman"/>
          <w:b/>
          <w:sz w:val="28"/>
        </w:rPr>
        <w:t>Công tác quản lý, chỉ đạo của các bộ phận chuyên môn, đoàn thể</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firstLine="720"/>
        <w:jc w:val="both"/>
        <w:rPr/>
      </w:pPr>
      <w:r>
        <w:rPr>
          <w:rFonts w:eastAsia="Times New Roman" w:cs="Times New Roman" w:ascii="Times New Roman" w:hAnsi="Times New Roman"/>
          <w:sz w:val="28"/>
        </w:rPr>
        <w:t xml:space="preserve">Mỗi nhóm chuyên môn, nghiệp vụ là một bộ phận của cơ quan Phòng, giúp Trưởng phòng thực hiện chức năng tham mưu, quản lý nhà nước về một số lĩnh vực giáo dục và đào tạo </w:t>
      </w:r>
      <w:r>
        <w:rPr>
          <w:rFonts w:eastAsia="Times New Roman" w:cs="Times New Roman" w:ascii="Times New Roman" w:hAnsi="Times New Roman"/>
          <w:i/>
          <w:sz w:val="28"/>
        </w:rPr>
        <w:t>(bao gồm: mục tiêu, chương trình, nội dung giáo dục,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Phòng theo quy định của pháp luật).</w:t>
      </w:r>
    </w:p>
    <w:p>
      <w:pPr>
        <w:pStyle w:val="Normal"/>
        <w:spacing w:lineRule="exact" w:line="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2.1. Bộ phận Văn phòng:</w:t>
      </w:r>
    </w:p>
    <w:p>
      <w:pPr>
        <w:pStyle w:val="Normal"/>
        <w:spacing w:lineRule="exact" w:line="1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
        </w:numPr>
        <w:tabs>
          <w:tab w:val="clear" w:pos="720"/>
          <w:tab w:val="left" w:pos="883" w:leader="none"/>
        </w:tabs>
        <w:spacing w:lineRule="auto" w:line="273"/>
        <w:ind w:firstLine="718"/>
        <w:jc w:val="both"/>
        <w:rPr>
          <w:rFonts w:ascii="Times New Roman" w:hAnsi="Times New Roman" w:eastAsia="Times New Roman" w:cs="Times New Roman"/>
          <w:sz w:val="27"/>
        </w:rPr>
      </w:pPr>
      <w:r>
        <w:rPr>
          <w:rFonts w:eastAsia="Times New Roman" w:cs="Times New Roman" w:ascii="Times New Roman" w:hAnsi="Times New Roman"/>
          <w:sz w:val="27"/>
        </w:rPr>
        <w:t>Giúp Trưởng phòng xây dựng chương trình công tác hàng tuần, hàng tháng, kế hoạch thực hiện nhiệm vụ năm học và tổng hợp tình hình thực hiện nhiệm vụ, công tác hàng tuần, hàng tháng, học kỳ, cuối năm học để báo cáo cấp trên theo quy định.</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881" w:leader="none"/>
        </w:tabs>
        <w:spacing w:lineRule="auto" w:line="256"/>
        <w:ind w:firstLine="718"/>
        <w:jc w:val="both"/>
        <w:rPr>
          <w:rFonts w:ascii="Times New Roman" w:hAnsi="Times New Roman" w:eastAsia="Times New Roman" w:cs="Times New Roman"/>
          <w:sz w:val="27"/>
        </w:rPr>
      </w:pPr>
      <w:r>
        <w:rPr>
          <w:rFonts w:eastAsia="Times New Roman" w:cs="Times New Roman" w:ascii="Times New Roman" w:hAnsi="Times New Roman"/>
          <w:sz w:val="27"/>
        </w:rPr>
        <w:t>Tham mưu xây dựng dự thảo kế hoạch, các văn bản chỉ đạo, hướng dẫn nghiệp vụ Thi đua, Khen thưởng và các nhiệm vụ công tác khác phục vụ Khối Thi đua, Khen thưởng ngành. Theo dõi việc triển khai và tổ chức thực hiện Luật Thi đua, Khen thưởng, các văn bản chỉ đạo của Trung ương, của tỉnh, huyện về công tác thi đua, khen thưởng ở các nhà trường. Tiếp nhận hồ sơ đề nghị khen thưởng của các nhà trường, tham mưu đề xuất các danh hiệu thi đua, hình thức khen thưởng, bảo đảm chính xác, kịp thời, đúng đối tượng, đúng thành tích và theo đúng quy định của pháp luật; tổng</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20" w:right="840" w:gutter="0" w:header="0" w:top="1107" w:footer="0" w:bottom="45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10</w:t>
      </w:r>
    </w:p>
    <w:p>
      <w:pPr>
        <w:pStyle w:val="Normal"/>
        <w:spacing w:lineRule="auto" w:line="252"/>
        <w:ind w:left="4" w:hanging="0"/>
        <w:jc w:val="both"/>
        <w:rPr/>
      </w:pPr>
      <w:bookmarkStart w:id="10" w:name="page11"/>
      <w:bookmarkEnd w:id="10"/>
      <w:r>
        <w:rPr>
          <w:rFonts w:eastAsia="Times New Roman" w:cs="Times New Roman" w:ascii="Times New Roman" w:hAnsi="Times New Roman"/>
          <w:sz w:val="28"/>
        </w:rPr>
        <w:t>hợp tình hình, dự thảo báo cáo tháng, quý, 6 tháng, 9 tháng, tổng kết năm, các báo cáo chuyên đề, đột xuất về thi đua, khen thưởng của Khối Thi đua, Khen thưởng ngành thuộc lĩnh vực được phân công; theo dõi, hướng dẫn các nhà trường về nghi thức trao tặng, đón nhận hình thức khen thưởng, danh hiệu thi đua theo quy định.</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4" w:firstLine="720"/>
        <w:jc w:val="both"/>
        <w:rPr/>
      </w:pPr>
      <w:r>
        <w:rPr>
          <w:rFonts w:eastAsia="Times New Roman" w:cs="Times New Roman" w:ascii="Times New Roman" w:hAnsi="Times New Roman"/>
          <w:i/>
          <w:sz w:val="28"/>
        </w:rPr>
        <w:t>2.2. Các bộ phận chuyên môn (Mầm non, Tiểu học, THCS):</w:t>
      </w:r>
      <w:r>
        <w:rPr>
          <w:rFonts w:eastAsia="Times New Roman" w:cs="Times New Roman" w:ascii="Times New Roman" w:hAnsi="Times New Roman"/>
          <w:sz w:val="28"/>
        </w:rPr>
        <w:t xml:space="preserve"> Giúp lãnh đạo Phòng GDĐT xây dựng kế hoạch triển khai thực hiện nhiệm vụ năm học 2020-2021 của từng cấp học. Xây dựng chương trình và báo cáo kết quả công tác các nhiệm vụ giáo dục hàng tuần, hàng tháng của cấp học để chỉ đạo thực hiện theo quy định.</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720"/>
        <w:jc w:val="both"/>
        <w:rPr/>
      </w:pPr>
      <w:r>
        <w:rPr>
          <w:rFonts w:eastAsia="Times New Roman" w:cs="Times New Roman" w:ascii="Times New Roman" w:hAnsi="Times New Roman"/>
          <w:i/>
          <w:sz w:val="28"/>
        </w:rPr>
        <w:t>2.3. Bộ phận/ lĩnh vực công tác: (1) Tổ chức cán bộ, Kế hoạch – Thống kê, Chính trị tư tưởng; Hoạt động trải nghiệm; (2) Kiểm tra; (3) Trường chuẩn quốc gia và KĐCLGD, Giáo dục thể chất và Y tế trường học; (4) Tài chính – Tài Sản, Thư viện – Thiết bị, Văn thư; (5) Công đoàn,</w:t>
      </w:r>
      <w:r>
        <w:rPr>
          <w:rFonts w:eastAsia="Times New Roman" w:cs="Times New Roman" w:ascii="Times New Roman" w:hAnsi="Times New Roman"/>
          <w:sz w:val="28"/>
        </w:rPr>
        <w:t xml:space="preserve"> Căn cứ vào kế hoạch chung để tham mưu, giúp Trưởng phòng xây dựng kế hoạch thực hiện nhiệm vụ theo chức năng của từng bộ phận, đồng thời xây dựng kế hoạch, chương trình cụ thể hàng tuần, hàng tháng để thực hiện và báo cáo kết quả thực hiện theo quy địn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rFonts w:ascii="Times New Roman" w:hAnsi="Times New Roman" w:eastAsia="Times New Roman" w:cs="Times New Roman"/>
          <w:b/>
          <w:b/>
          <w:sz w:val="28"/>
        </w:rPr>
      </w:pPr>
      <w:r>
        <w:rPr>
          <w:rFonts w:eastAsia="Times New Roman" w:cs="Times New Roman" w:ascii="Times New Roman" w:hAnsi="Times New Roman"/>
          <w:b/>
          <w:sz w:val="28"/>
        </w:rPr>
        <w:t>3. Các trường mầm non, tiểu học, THCS</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4" w:firstLine="720"/>
        <w:jc w:val="both"/>
        <w:rPr/>
      </w:pPr>
      <w:r>
        <w:rPr>
          <w:rFonts w:eastAsia="Times New Roman" w:cs="Times New Roman" w:ascii="Times New Roman" w:hAnsi="Times New Roman"/>
          <w:sz w:val="28"/>
        </w:rPr>
        <w:t xml:space="preserve">Căn cứ vào Kế hoạch thực hiện nhiệm vụ năm học 2021-2022 của ngành, hướng dẫn thực hiện nhiệm vụ năm học của cấp học và tình hình cụ thể của địa phương, đơn vị, xây dựng kế hoạch chi tiết, khả thi để tổ chức thực hiện tốt nhiệm vụ năm học 2021-2022, trong đó lưu ý các giải pháp bảo đảm chất lượng giáo dục trong bối cảnh dịch Covid-19 có thể còn diễn biến phức tạp với phương châm </w:t>
      </w:r>
      <w:r>
        <w:rPr>
          <w:rFonts w:eastAsia="Times New Roman" w:cs="Times New Roman" w:ascii="Times New Roman" w:hAnsi="Times New Roman"/>
          <w:i/>
          <w:sz w:val="28"/>
        </w:rPr>
        <w:t>“tạm dừng đến trường, không dừng học”</w:t>
      </w:r>
      <w:r>
        <w:rPr>
          <w:rFonts w:eastAsia="Times New Roman" w:cs="Times New Roman" w:ascii="Times New Roman" w:hAnsi="Times New Roman"/>
          <w:sz w:val="28"/>
        </w:rPr>
        <w:t xml:space="preserve"> nhằm thực hiện mục tiêu kép là vừa chống dịch 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quả, vừa đảm bảo kế hoạch năm học.</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4" w:right="20" w:firstLine="720"/>
        <w:jc w:val="both"/>
        <w:rPr/>
      </w:pPr>
      <w:r>
        <w:rPr>
          <w:rFonts w:eastAsia="Times New Roman" w:cs="Times New Roman" w:ascii="Times New Roman" w:hAnsi="Times New Roman"/>
          <w:sz w:val="28"/>
        </w:rPr>
        <w:t>Trong quá trình chỉ đạo, tổ chức thực hiện, nếu có khó khăn vướng mắc, các đơn vị báo cáo về Phòng Giáo dục và Đào tạo để kịp thời giải quyế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Times New Roman" w:cs="Times New Roman" w:ascii="Times New Roman" w:hAnsi="Times New Roman"/>
          <w:b/>
          <w:sz w:val="26"/>
        </w:rPr>
        <w:t>VI. LỊCH TRÌNH CÔNG TÁC LỚN NĂM HỌC 2021-2022</w:t>
      </w:r>
    </w:p>
    <w:p>
      <w:pPr>
        <w:sectPr>
          <w:type w:val="nextPage"/>
          <w:pgSz w:w="11906" w:h="16838"/>
          <w:pgMar w:left="1416" w:right="840" w:gutter="0" w:header="0" w:top="1098" w:footer="0" w:bottom="458"/>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4" w:hanging="0"/>
        <w:rPr/>
      </w:pPr>
      <w:r>
        <w:rPr>
          <w:rFonts w:eastAsia="Times New Roman" w:cs="Times New Roman" w:ascii="Times New Roman" w:hAnsi="Times New Roman"/>
          <w:i/>
          <w:sz w:val="28"/>
        </w:rPr>
        <w:t>(Phụ lục kèm theo)</w:t>
      </w:r>
    </w:p>
    <w:p>
      <w:pPr>
        <w:pStyle w:val="Normal"/>
        <w:spacing w:lineRule="exact" w:line="1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 w:hanging="0"/>
        <w:rPr/>
      </w:pPr>
      <w:r>
        <w:rPr>
          <w:rFonts w:eastAsia="Times New Roman" w:cs="Times New Roman" w:ascii="Times New Roman" w:hAnsi="Times New Roman"/>
          <w:b/>
          <w:i/>
          <w:sz w:val="24"/>
        </w:rPr>
        <w:t>Nơi nhận:</w:t>
      </w:r>
    </w:p>
    <w:p>
      <w:pPr>
        <w:pStyle w:val="Normal"/>
        <w:spacing w:lineRule="exact" w:line="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Sở Giáo dục và Đào tạo Hải Dương;</w:t>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Ban Thường vụ Huyện uỷ;</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Thường trực HĐND huyện;</w:t>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1"/>
        </w:rPr>
      </w:pPr>
      <w:r>
        <w:rPr>
          <w:rFonts w:eastAsia="Times New Roman" w:cs="Times New Roman" w:ascii="Times New Roman" w:hAnsi="Times New Roman"/>
          <w:sz w:val="21"/>
        </w:rPr>
        <w:t>Chủ tịch, Phó Chủ tịch UBND huyệ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Văn phòng Huyện uỷ;</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Văn phòng HĐND&amp;UBND huyện;</w:t>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Phòng, ban, ngành liên qu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Đài Phát thanh huyện;</w:t>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UBND các xã, thị trấn;</w:t>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Các trường MN, TH, THC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TRƯỞNG PHÒNG</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3">
            <wp:simplePos x="0" y="0"/>
            <wp:positionH relativeFrom="column">
              <wp:posOffset>-818515</wp:posOffset>
            </wp:positionH>
            <wp:positionV relativeFrom="paragraph">
              <wp:posOffset>53340</wp:posOffset>
            </wp:positionV>
            <wp:extent cx="3608705" cy="1210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3608705" cy="1210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b/>
          <w:sz w:val="28"/>
        </w:rPr>
        <w:t>Phạm Anh Tuấn</w:t>
      </w:r>
    </w:p>
    <w:p>
      <w:pPr>
        <w:sectPr>
          <w:type w:val="continuous"/>
          <w:pgSz w:w="11906" w:h="16838"/>
          <w:pgMar w:left="1416" w:right="840" w:gutter="0" w:header="0" w:top="1098" w:footer="0" w:bottom="458"/>
          <w:cols w:num="2" w:equalWidth="false" w:sep="false">
            <w:col w:w="4784" w:space="720"/>
            <w:col w:w="4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p>
      <w:pPr>
        <w:sectPr>
          <w:type w:val="continuous"/>
          <w:pgSz w:w="11906" w:h="16838"/>
          <w:pgMar w:left="1416" w:right="840" w:gutter="0" w:header="0" w:top="1098" w:footer="0" w:bottom="458"/>
          <w:formProt w:val="false"/>
          <w:textDirection w:val="lrTb"/>
          <w:docGrid w:type="default" w:linePitch="360" w:charSpace="0"/>
        </w:sectPr>
      </w:pPr>
    </w:p>
    <w:p>
      <w:pPr>
        <w:pStyle w:val="Normal"/>
        <w:spacing w:lineRule="atLeast" w:line="0"/>
        <w:jc w:val="center"/>
        <w:rPr/>
      </w:pPr>
      <w:bookmarkStart w:id="11" w:name="page12"/>
      <w:bookmarkEnd w:id="11"/>
      <w:r>
        <w:rPr>
          <w:rFonts w:eastAsia="Times New Roman" w:cs="Times New Roman" w:ascii="Times New Roman" w:hAnsi="Times New Roman"/>
          <w:b/>
          <w:sz w:val="28"/>
        </w:rPr>
        <w:t>LỊCH TRÌNH CÔNG TÁC LỚN NĂM HỌC 2020-2021</w:t>
      </w: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pPr>
      <w:r>
        <w:rPr>
          <w:rFonts w:eastAsia="Times New Roman" w:cs="Times New Roman" w:ascii="Times New Roman" w:hAnsi="Times New Roman"/>
          <w:i/>
          <w:sz w:val="26"/>
        </w:rPr>
        <w:t>(Kèm theo Kế hoạch số 28/KH-PGDĐT ngày 15/9/2021 của Phòng GD&amp;ĐT Tứ Kỳ)</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
                <wp:simplePos x="0" y="0"/>
                <wp:positionH relativeFrom="column">
                  <wp:posOffset>2316480</wp:posOffset>
                </wp:positionH>
                <wp:positionV relativeFrom="paragraph">
                  <wp:posOffset>24765</wp:posOffset>
                </wp:positionV>
                <wp:extent cx="1972310" cy="0"/>
                <wp:effectExtent l="0" t="4445" r="0" b="4445"/>
                <wp:wrapNone/>
                <wp:docPr id="3" name=""/>
                <a:graphic xmlns:a="http://schemas.openxmlformats.org/drawingml/2006/main">
                  <a:graphicData uri="http://schemas.microsoft.com/office/word/2010/wordprocessingShape">
                    <wps:wsp>
                      <wps:cNvSpPr/>
                      <wps:spPr>
                        <a:xfrm>
                          <a:off x="0" y="0"/>
                          <a:ext cx="19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4pt,1.95pt" to="337.65pt,1.95pt" stroked="t" o:allowincell="f" style="position:absolute">
                <v:stroke color="black" weight="900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9/2021:</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left" w:pos="720" w:leader="none"/>
        </w:tabs>
        <w:spacing w:lineRule="auto" w:line="276"/>
        <w:ind w:left="720" w:right="20" w:hanging="364"/>
        <w:rPr>
          <w:rFonts w:ascii="Times New Roman" w:hAnsi="Times New Roman" w:eastAsia="Times New Roman" w:cs="Times New Roman"/>
          <w:sz w:val="26"/>
        </w:rPr>
      </w:pPr>
      <w:r>
        <w:rPr>
          <w:rFonts w:eastAsia="Times New Roman" w:cs="Times New Roman" w:ascii="Times New Roman" w:hAnsi="Times New Roman"/>
          <w:sz w:val="26"/>
        </w:rPr>
        <w:t xml:space="preserve">Tổ chức Lễ Khai giảng trực tuyến toàn huyện năm học 2021-2022 và </w:t>
      </w:r>
      <w:r>
        <w:rPr>
          <w:rFonts w:eastAsia="Times New Roman" w:cs="Times New Roman" w:ascii="Times New Roman" w:hAnsi="Times New Roman"/>
          <w:i/>
          <w:sz w:val="26"/>
        </w:rPr>
        <w:t>“Ngày toàn dân đưa trẻ đến trường”</w:t>
      </w:r>
      <w:r>
        <w:rPr>
          <w:rFonts w:eastAsia="Times New Roman" w:cs="Times New Roman" w:ascii="Times New Roman" w:hAnsi="Times New Roman"/>
          <w:sz w:val="26"/>
        </w:rPr>
        <w:t xml:space="preserve"> vào ngày 05/9.</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uto" w:line="256"/>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 xml:space="preserve">Hướng dẫn xây dựng kế hoạch thực hiện nhiệm vụ năm học 2021-2022 theo cấp học và lĩnh vực công tác; phát động phong trào thi đua </w:t>
      </w:r>
      <w:r>
        <w:rPr>
          <w:rFonts w:eastAsia="Times New Roman" w:cs="Times New Roman" w:ascii="Times New Roman" w:hAnsi="Times New Roman"/>
          <w:i/>
          <w:sz w:val="26"/>
        </w:rPr>
        <w:t>“Dạy tốt - Học tốt”;</w:t>
      </w:r>
      <w:r>
        <w:rPr>
          <w:rFonts w:eastAsia="Times New Roman" w:cs="Times New Roman" w:ascii="Times New Roman" w:hAnsi="Times New Roman"/>
          <w:sz w:val="26"/>
        </w:rPr>
        <w:t xml:space="preserve"> tiếp tục chỉ đạo tăng cường phòng, chống dịch Covid-19.</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uto" w:line="256"/>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Kiểm tra việc xây dựng kế hoạch giáo dục, thực hiện nhiệm vụ chuyên môn đầu năm học và công tác phòng, chống dịch bệnh Covid-19; chỉ đạo rà soát cơ sở giáo dục mầm non đảm bảo điều kiện, tiêu chuẩn trường học an toàn.</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Phối hợp chỉ đạo tổ chức hội nghị cán bộ, viên chức và người lao động năm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2021-2022.</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uto" w:line="276"/>
        <w:ind w:left="720" w:right="20" w:hanging="362"/>
        <w:rPr>
          <w:rFonts w:ascii="Times New Roman" w:hAnsi="Times New Roman" w:eastAsia="Times New Roman" w:cs="Times New Roman"/>
          <w:sz w:val="26"/>
        </w:rPr>
      </w:pPr>
      <w:r>
        <w:rPr>
          <w:rFonts w:eastAsia="Times New Roman" w:cs="Times New Roman" w:ascii="Times New Roman" w:hAnsi="Times New Roman"/>
          <w:sz w:val="26"/>
        </w:rPr>
        <w:t>Chỉ đạo điều tra, cập nhật số liệu PCGD-XMC ở các xã, thị trấn; Kiểm tra công nhận xã, thị trấn đạt chuẩn PCGD-XM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uto" w:line="276"/>
        <w:ind w:left="720" w:right="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các chuyên đề môn học; tập huấn, bồi dưỡng cán bộ quản lý và giáo viê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xây dựng Ngân hàng Đề thi Học sinh giỏi lớp 9.</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ỳ thi chọn học sinh giỏi lớp 9 THCS vòng 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uto" w:line="252"/>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xây dựng, thực hiện Kế hoạch chuyển đổi số giáo dục giai đoạn 2021-2025, định hướng 2030; trường điển hình đổi mới toàn diện dạy và học tiếng Anh giai đoạn 2021-2025, định hướng 2030; trường chuẩn Quốc gia xanh, sạch, đẹp, an toàn và môi trường sư phạm thân thiện, tích cự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uto" w:line="276"/>
        <w:ind w:left="720" w:right="20" w:hanging="362"/>
        <w:rPr>
          <w:rFonts w:ascii="Times New Roman" w:hAnsi="Times New Roman" w:eastAsia="Times New Roman" w:cs="Times New Roman"/>
          <w:sz w:val="26"/>
        </w:rPr>
      </w:pPr>
      <w:r>
        <w:rPr>
          <w:rFonts w:eastAsia="Times New Roman" w:cs="Times New Roman" w:ascii="Times New Roman" w:hAnsi="Times New Roman"/>
          <w:sz w:val="26"/>
        </w:rPr>
        <w:t xml:space="preserve">Chỉ đạo tổ chức kiểm tra đề nghị cấp có thẩm quyền đánh giá ngoài và công nhận trường học đạt chuẩn quốc gia </w:t>
      </w:r>
      <w:r>
        <w:rPr>
          <w:rFonts w:eastAsia="Times New Roman" w:cs="Times New Roman" w:ascii="Times New Roman" w:hAnsi="Times New Roman"/>
          <w:i/>
          <w:sz w:val="26"/>
        </w:rPr>
        <w:t>(từ tháng 9/2021 đến tháng 4/2022).</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 xml:space="preserve">Tham gia cuộc thi </w:t>
      </w:r>
      <w:r>
        <w:rPr>
          <w:rFonts w:eastAsia="Times New Roman" w:cs="Times New Roman" w:ascii="Times New Roman" w:hAnsi="Times New Roman"/>
          <w:i/>
          <w:sz w:val="26"/>
        </w:rPr>
        <w:t>“Tìm hiểu pháp luật về phòng, chống tham nhũng”</w:t>
      </w:r>
      <w:r>
        <w:rPr>
          <w:rFonts w:eastAsia="Times New Roman" w:cs="Times New Roman" w:ascii="Times New Roman" w:hAnsi="Times New Roman"/>
          <w:sz w:val="26"/>
        </w:rPr>
        <w:t xml:space="preserve"> năm 2021; chỉ</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right="20" w:hanging="0"/>
        <w:rPr/>
      </w:pPr>
      <w:r>
        <w:rPr>
          <w:rFonts w:eastAsia="Times New Roman" w:cs="Times New Roman" w:ascii="Times New Roman" w:hAnsi="Times New Roman"/>
          <w:sz w:val="26"/>
        </w:rPr>
        <w:t>đạo tổ chức Tết Trung thu cho thiếu niên, nhi đồng; chỉ đạo tháng cao điểm tuyên truyền, giáo dục trật tự an toàn giao thô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Xây dựng kế hoạch quy mô sĩ số, số lớp, trình cấp có thẩm quyền phê duyệ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uto" w:line="256"/>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Tham mưu triển khai thực hiện các Thông tư 01, 02, 03, 04 ngày 02/02/2021 của Bộ GDĐT về mã số, tiêu chuẩn chức danh nghề nghiệp, xếp lương giáo viên mầm non, tiểu học, THCS.</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785" w:leader="none"/>
        </w:tabs>
        <w:spacing w:lineRule="auto" w:line="276"/>
        <w:ind w:left="720" w:right="20" w:hanging="362"/>
        <w:rPr>
          <w:rFonts w:ascii="Times New Roman" w:hAnsi="Times New Roman" w:eastAsia="Times New Roman" w:cs="Times New Roman"/>
          <w:sz w:val="26"/>
        </w:rPr>
      </w:pPr>
      <w:r>
        <w:rPr>
          <w:rFonts w:eastAsia="Times New Roman" w:cs="Times New Roman" w:ascii="Times New Roman" w:hAnsi="Times New Roman"/>
          <w:sz w:val="26"/>
        </w:rPr>
        <w:t>Thực hiện kế hoạch lộ trình nâng trình độ chuẩn được đào tạo của giáo viên mầm non, tiểu học, THCS giai đoạn 2020-2025.</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780" w:leader="none"/>
        </w:tabs>
        <w:spacing w:lineRule="atLeast" w:line="0"/>
        <w:ind w:left="780" w:hanging="422"/>
        <w:rPr>
          <w:rFonts w:ascii="Times New Roman" w:hAnsi="Times New Roman" w:eastAsia="Times New Roman" w:cs="Times New Roman"/>
          <w:sz w:val="28"/>
        </w:rPr>
      </w:pPr>
      <w:r>
        <w:rPr>
          <w:rFonts w:eastAsia="Times New Roman" w:cs="Times New Roman" w:ascii="Times New Roman" w:hAnsi="Times New Roman"/>
          <w:sz w:val="26"/>
        </w:rPr>
        <w:t>Tổ chức hội nghị giao ban Hiệu trưởng toàn ngành.</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10/202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left" w:pos="720" w:leader="none"/>
        </w:tabs>
        <w:spacing w:lineRule="auto" w:line="256"/>
        <w:ind w:left="720" w:hanging="362"/>
        <w:jc w:val="both"/>
        <w:rPr>
          <w:rFonts w:ascii="Times New Roman" w:hAnsi="Times New Roman" w:eastAsia="Times New Roman" w:cs="Times New Roman"/>
          <w:sz w:val="26"/>
        </w:rPr>
      </w:pPr>
      <w:r>
        <w:rPr>
          <w:rFonts w:eastAsia="Times New Roman" w:cs="Times New Roman" w:ascii="Times New Roman" w:hAnsi="Times New Roman"/>
          <w:sz w:val="26"/>
        </w:rPr>
        <w:t xml:space="preserve">Phát động phong trào thi đua </w:t>
      </w:r>
      <w:r>
        <w:rPr>
          <w:rFonts w:eastAsia="Times New Roman" w:cs="Times New Roman" w:ascii="Times New Roman" w:hAnsi="Times New Roman"/>
          <w:i/>
          <w:sz w:val="26"/>
        </w:rPr>
        <w:t>“Dạy tốt - Học tốt”</w:t>
      </w:r>
      <w:r>
        <w:rPr>
          <w:rFonts w:eastAsia="Times New Roman" w:cs="Times New Roman" w:ascii="Times New Roman" w:hAnsi="Times New Roman"/>
          <w:sz w:val="26"/>
        </w:rPr>
        <w:t xml:space="preserve"> lập thành tích chào mừng Kỷ niệm 39 năm Ngày Nhà giáo Việt Nam 20/11; chỉ đạo hưởng ứng Ngày Phụ nữ Việt Nam 20/10; chỉ đạo tổ chức Tuần lễ hưởng ứng học tập suốt đời năm 2021.</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xây dựng kế hoạch năm học; kế hoạch hoạt động cụm chuyên môn</w:t>
      </w:r>
      <w:r>
        <w:rPr>
          <w:rFonts w:eastAsia="Times New Roman" w:cs="Times New Roman" w:ascii="Times New Roman" w:hAnsi="Times New Roman"/>
          <w:i/>
          <w:sz w:val="26"/>
        </w:rPr>
        <w:t>.</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20" w:right="840" w:gutter="0" w:header="0" w:top="816" w:footer="0" w:bottom="436"/>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numPr>
          <w:ilvl w:val="0"/>
          <w:numId w:val="18"/>
        </w:numPr>
        <w:tabs>
          <w:tab w:val="left" w:pos="720" w:leader="none"/>
        </w:tabs>
        <w:spacing w:lineRule="atLeast" w:line="0"/>
        <w:ind w:left="720" w:hanging="362"/>
        <w:rPr>
          <w:rFonts w:ascii="Times New Roman" w:hAnsi="Times New Roman" w:eastAsia="Times New Roman" w:cs="Times New Roman"/>
          <w:sz w:val="26"/>
        </w:rPr>
      </w:pPr>
      <w:bookmarkStart w:id="12" w:name="page13"/>
      <w:bookmarkEnd w:id="12"/>
      <w:r>
        <w:rPr>
          <w:rFonts w:eastAsia="Times New Roman" w:cs="Times New Roman" w:ascii="Times New Roman" w:hAnsi="Times New Roman"/>
          <w:sz w:val="26"/>
        </w:rPr>
        <w:t>Tham gia tổ chức Kỳ thi tuyển giáo viên, nhân viên kế toán ngành Giáo dục.</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Cuộc thi Nghiên cứu khoa học dành cho học sinh THC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 xml:space="preserve">Chỉ đạo Cuộc thi </w:t>
      </w:r>
      <w:r>
        <w:rPr>
          <w:rFonts w:eastAsia="Times New Roman" w:cs="Times New Roman" w:ascii="Times New Roman" w:hAnsi="Times New Roman"/>
          <w:i/>
          <w:sz w:val="26"/>
        </w:rPr>
        <w:t>“Học sinh, sinh viên với ý tưởng khởi nghiệp”</w:t>
      </w:r>
      <w:r>
        <w:rPr>
          <w:rFonts w:eastAsia="Times New Roman" w:cs="Times New Roman" w:ascii="Times New Roman" w:hAnsi="Times New Roman"/>
          <w:sz w:val="26"/>
        </w:rPr>
        <w:t xml:space="preserve"> năm 2021 </w:t>
      </w:r>
      <w:r>
        <w:rPr>
          <w:rFonts w:eastAsia="Times New Roman" w:cs="Times New Roman" w:ascii="Times New Roman" w:hAnsi="Times New Roman"/>
          <w:i/>
          <w:sz w:val="26"/>
        </w:rPr>
        <w:t>(SV - STARTUP - 2021)</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ỳ thi chọn học sinh giỏi lớp 9 THCS vòng I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Hội thi Giáo viên mầm non dạy giỏi; Giáo viên THCS dạy giỏi cấp huyện; Giáo viên chủ nhiệm giỏi cấp THCS.</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iểm tra các khoản thu, chi ngoài ngân sách; kiểm tra chuyên đề, chuyên môn các lĩnh vực công tác. Kiểm tra công nhận xã, thị trấn đạt chuẩn PCGD-XM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iếp tục chỉ đạo tổ chức hội nghị cán bộ, viên chức và người lao động năm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rPr>
          <w:rFonts w:ascii="Times New Roman" w:hAnsi="Times New Roman" w:eastAsia="Times New Roman" w:cs="Times New Roman"/>
          <w:sz w:val="26"/>
        </w:rPr>
      </w:pPr>
      <w:r>
        <w:rPr>
          <w:rFonts w:eastAsia="Times New Roman" w:cs="Times New Roman" w:ascii="Times New Roman" w:hAnsi="Times New Roman"/>
          <w:sz w:val="26"/>
        </w:rPr>
        <w:t>2021-2022.</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các chuyên đề môn học; tập huấn, bồi dưỡng CBQL-GV.</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uto" w:line="256"/>
        <w:ind w:left="720" w:hanging="362"/>
        <w:jc w:val="both"/>
        <w:rPr>
          <w:rFonts w:ascii="Times New Roman" w:hAnsi="Times New Roman" w:eastAsia="Times New Roman" w:cs="Times New Roman"/>
          <w:sz w:val="26"/>
        </w:rPr>
      </w:pPr>
      <w:r>
        <w:rPr>
          <w:rFonts w:eastAsia="Times New Roman" w:cs="Times New Roman" w:ascii="Times New Roman" w:hAnsi="Times New Roman"/>
          <w:sz w:val="26"/>
        </w:rPr>
        <w:t>Tổng hợp tình hình thực hiện quy chế công khai của các cơ sở giáo dục; thẩm định, tổng hợp hồ sơ miễn giảm học phí đề nghị cấp bù cho các cơ sở giáo dục kỳ I năm học 2021-2022.</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11/202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các hoạt động kỷ niệm ngày Nhà giáo Việt Nam 20/11.</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uto" w:line="256"/>
        <w:ind w:left="7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đón thanh tra chuyên ngành một số cơ sở giáo dục thuộc Phòng GDĐT; thanh tra, kiểm tra công tác tuyển sinh; kiểm tra chuyên đề, chuyên môn các lĩnh vực công tác.</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hảo sát chất lượng học sinh THCS giữa học kỳ 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các chuyên đề môn học; tập huấn, bồi dưỡng cán bộ quản lý và giáo viên. Chỉ đạo tập huấn đội tuyển tham gia kỳ thi chọn HSG 9 cấp tỉnh năm 2022.</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các chuyên đề môn học; tập huấn, bồi dưỡng cán bộ quản lý và giáo viên. Chỉ đạo tập huấn đội tuyển tham gia kỳ thi chọn HSG 9 cấp tỉnh năm 2022.</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 xml:space="preserve">Hội thảo, chuyên đề </w:t>
      </w:r>
      <w:r>
        <w:rPr>
          <w:rFonts w:eastAsia="Times New Roman" w:cs="Times New Roman" w:ascii="Times New Roman" w:hAnsi="Times New Roman"/>
          <w:i/>
          <w:sz w:val="26"/>
        </w:rPr>
        <w:t>“Xây dựng trường mầm non lấy trẻ làm trung tâm, sinh hoạt chuyên môn theo nghiên cứu bài học”</w:t>
      </w:r>
      <w:r>
        <w:rPr>
          <w:rFonts w:eastAsia="Times New Roman" w:cs="Times New Roman" w:ascii="Times New Roman" w:hAnsi="Times New Roman"/>
          <w:sz w:val="26"/>
        </w:rPr>
        <w:t xml:space="preserve"> năm học 2021 – 2022.</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6"/>
        </w:rPr>
        <w:t>Tổ chức hội nghị giao ban Hiệu trưởng toàn ngành.</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12/2021:</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sơ kết học kỳ I năm học 2021-2022.</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hi Nghiên cứu khoa học học sinh trung học cấp tỉ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Xây dựng kế hoạch biên chế sự nghiệp năm 2022, trình cấp có thẩm quyền phê duyệ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đón đoàn thanh tra một số cơ sở giáo dục thuộc Phòng GDĐT; kiểm tra chuyên đề, chuyên môn các lĩnh vực công tá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 xml:space="preserve">Tham mưu chỉ đạo đón đoàn kiểm tra công nhận huyện đạt chuẩn PCGD-XMC; phối hợp kiểm tra đánh giá xếp loại </w:t>
      </w:r>
      <w:r>
        <w:rPr>
          <w:rFonts w:eastAsia="Times New Roman" w:cs="Times New Roman" w:ascii="Times New Roman" w:hAnsi="Times New Roman"/>
          <w:i/>
          <w:sz w:val="26"/>
        </w:rPr>
        <w:t>“Cộng đồng học tập cấp xã”.</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Hội thi Giáo viên THCS dạy giỏi; Giáo viên mầm non dạy giỏi cấp tỉnh.</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20" w:right="860" w:gutter="0" w:header="0" w:top="821" w:footer="0" w:bottom="436"/>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p>
      <w:pPr>
        <w:pStyle w:val="Normal"/>
        <w:numPr>
          <w:ilvl w:val="0"/>
          <w:numId w:val="21"/>
        </w:numPr>
        <w:tabs>
          <w:tab w:val="left" w:pos="720" w:leader="none"/>
        </w:tabs>
        <w:spacing w:lineRule="auto" w:line="256"/>
        <w:ind w:left="720" w:hanging="362"/>
        <w:jc w:val="both"/>
        <w:rPr>
          <w:rFonts w:ascii="Times New Roman" w:hAnsi="Times New Roman" w:eastAsia="Times New Roman" w:cs="Times New Roman"/>
          <w:sz w:val="26"/>
        </w:rPr>
      </w:pPr>
      <w:bookmarkStart w:id="13" w:name="page14"/>
      <w:bookmarkEnd w:id="13"/>
      <w:r>
        <w:rPr>
          <w:rFonts w:eastAsia="Times New Roman" w:cs="Times New Roman" w:ascii="Times New Roman" w:hAnsi="Times New Roman"/>
          <w:sz w:val="26"/>
        </w:rPr>
        <w:t>Chỉ đạo tổ chức các chuyên đề môn học; tập huấn, bồi dưỡng cán bộ quản lý và giáo viên. Tiếp tục chỉ đạo tăng cường tập huấn đội tuyển tham gia kỳ thi chọn HSG 9 cấp tỉnh năm 2021.</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iểm điểm tập thể, cá nhân gắn với đánh giá, phân loại đảng viên, công chức năm 2021; thực hiện việc kê khai tài sản, thu nhập năm 2021 theo quy đị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hưởng ứng Ngày hội Quốc phòng toàn dân 22/1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01/2022:</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Sơ kết học kỳ I, triển khai nhiệm vụ học kỳ II năm học 2021-2022; hội nghị cán bộ, công chức cơ quan Phòng GDĐ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Cuộc thi Olympic tiếng Anh trên Internet Tiểu học, THC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Hội thi Giáo viên Tiểu học lớp 3, lớp 4 dạy giỏi cấp huyệ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ham dự Thi chọn Học sinh giỏi lớp 9 THCS cấp tỉ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Giải Điền kinh học sinh THC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Kiểm tra, đánh giá chất lượng giáo dục về văn hóa kỳ I, năm học 2021-202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xây dựng Ngân hàng câu hỏi thi tuyển sinh lớp 10 THP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 xml:space="preserve">Tiếp tục chỉ đạo đẩy mạnh phong trào thi đua </w:t>
      </w:r>
      <w:r>
        <w:rPr>
          <w:rFonts w:eastAsia="Times New Roman" w:cs="Times New Roman" w:ascii="Times New Roman" w:hAnsi="Times New Roman"/>
          <w:i/>
          <w:sz w:val="26"/>
        </w:rPr>
        <w:t>“Dạy tốt - Học tốt”</w:t>
      </w:r>
      <w:r>
        <w:rPr>
          <w:rFonts w:eastAsia="Times New Roman" w:cs="Times New Roman" w:ascii="Times New Roman" w:hAnsi="Times New Roman"/>
          <w:sz w:val="26"/>
        </w:rPr>
        <w:t xml:space="preserve"> và các cuộc vận động, phong trào thi đua lớn của ngành; hưởng ứng Ngày học sinh, sinh viên 09/0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Tập huấn, bồi dưỡng cán bộ quản lý và giáo viên phổ thông về chương trình, sách giáo khoa mới lớp 2 và lớp 6.</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đón thanh tra chuyên ngành một số cơ sở giáo dục thuộc Phòng GDĐT; kiểm tra chuyên đề chuyên môn các lĩnh vực công tá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Tham mưu triển khai việc cấp bù miễn, giảm học phí cho các cơ sở giáo dục và hỗ trợ chi phí học tập cho học sinh học kỳ II năm học 2021-2022.</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02/2022:</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đón thanh tra chuyên ngành một số cơ sở giáo dục thuộc Phòng GDĐT; kiểm tra công tác dạy thêm, học thêm.</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hảo sát chất lượng học sinh lớp 9 THCS.</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các chuyên đề môn học; tập huấn, bồi dưỡng cán bộ quản lý và giáo viên dạy lớp 3, lớp 7 về sử dụng sách giáo khoa theo CTGDPT mới.</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left" w:pos="720" w:leader="none"/>
        </w:tabs>
        <w:spacing w:lineRule="auto" w:line="252"/>
        <w:ind w:left="720" w:hanging="362"/>
        <w:jc w:val="both"/>
        <w:rPr>
          <w:rFonts w:ascii="Times New Roman" w:hAnsi="Times New Roman" w:eastAsia="Times New Roman" w:cs="Times New Roman"/>
          <w:sz w:val="26"/>
        </w:rPr>
      </w:pPr>
      <w:r>
        <w:rPr>
          <w:rFonts w:eastAsia="Times New Roman" w:cs="Times New Roman" w:ascii="Times New Roman" w:hAnsi="Times New Roman"/>
          <w:sz w:val="26"/>
        </w:rPr>
        <w:t xml:space="preserve">Chỉ đạo nghỉ Tết Nguyên đán Nhâm Dần vui tươi, an toàn, tiết kiệm; tham gia hoạt động Kỷ niệm 92 năm Ngày thành lập Đảng Cộng sản Việt Nam 03/2 và các hoạt động văn hóa, văn nghệ, thể thao mừng Đảng, mừng Xuân, </w:t>
      </w:r>
      <w:r>
        <w:rPr>
          <w:rFonts w:eastAsia="Times New Roman" w:cs="Times New Roman" w:ascii="Times New Roman" w:hAnsi="Times New Roman"/>
          <w:i/>
          <w:sz w:val="26"/>
        </w:rPr>
        <w:t>“Tết trồng cây nhớ 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rPr/>
      </w:pPr>
      <w:r>
        <w:rPr>
          <w:rFonts w:eastAsia="Times New Roman" w:cs="Times New Roman" w:ascii="Times New Roman" w:hAnsi="Times New Roman"/>
          <w:i/>
          <w:sz w:val="26"/>
        </w:rPr>
        <w:t>Bác”.</w:t>
      </w:r>
    </w:p>
    <w:p>
      <w:pPr>
        <w:pStyle w:val="Normal"/>
        <w:spacing w:lineRule="exact" w:line="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3"/>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Ngày thơ Việt Nam; hưởng ứng Tuần lễ quốc gia an toàn vệ sinh lao động – phòng chống cháy nổ.</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60" w:gutter="0" w:header="0" w:top="821" w:footer="0" w:bottom="436"/>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atLeast" w:line="0"/>
        <w:rPr>
          <w:rFonts w:ascii="Times New Roman" w:hAnsi="Times New Roman" w:eastAsia="Times New Roman" w:cs="Times New Roman"/>
          <w:b/>
          <w:b/>
          <w:sz w:val="28"/>
        </w:rPr>
      </w:pPr>
      <w:bookmarkStart w:id="14" w:name="page15"/>
      <w:bookmarkEnd w:id="14"/>
      <w:r>
        <w:rPr>
          <w:rFonts w:eastAsia="Times New Roman" w:cs="Times New Roman" w:ascii="Times New Roman" w:hAnsi="Times New Roman"/>
          <w:b/>
          <w:sz w:val="28"/>
        </w:rPr>
        <w:t>Tháng 3/2022:</w:t>
      </w:r>
    </w:p>
    <w:p>
      <w:pPr>
        <w:pStyle w:val="Normal"/>
        <w:spacing w:lineRule="exact" w:line="1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riển khai chấm, thẩm định sáng kiến năm học 2021-2022.</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ham dự Cuộc thi Olympic tiếng Anh trên Internet cấp tỉnh, cấp quốc gia.</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ham dự Hội thi Giáo viên tiểu học lớp 3, lớp 4 dạy giỏi cấp tỉnh.</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hảo sát chất lượng học sinh THCS giữa học kỳ II.</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Xây dựng kế hoạch phát triển Giáo dục và Đào tạo năm học 2022-2023.</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uto" w:line="256"/>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đón thanh tra chuyên ngành một số cơ sở giáo dục thuộc Phòng GDĐT; kiểm tra chuyên đề, chuyên môn các lĩnh vực công tác; kiểm tra, đánh giá, xếp loại đơn vị học tập theo Thông tư 22.</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uto" w:line="256"/>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tổ chức các chuyên đề bồi dưỡng cán bộ quản lý, giáo viên dạy lớp 3, lớp 7 về sử dụng sách giáo khoa theo CTGDPT 2018. Chỉ đạo tổ chức các chuyên đề ôn thi tuyển sinh vào THPT năm 2022.</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Hưởng ứng Ngày Quốc tế Phụ nữ 8/3; chỉ đạo tổ chức các hoạt động Kỷ niệm Ngày thành lập Đoàn TNCS Hồ Chí Minh 26/3.</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4/2022:</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iểm tra kết quả thực hiện nhiệm vụ các đơn vị trực thuộc.</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uto" w:line="252"/>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đón thanh tra chuyên ngành một số cơ sở giáo dục thuộc Phòng GDĐT; kiểm tra công tác phòng chống tham nhũng và việc thực hiện Chỉ thị số 10/CT-TTg ngày 12/6/2013 của Thủ tướng Chính phủ; kiểm tra chuyên đề, chuyên môn các lĩnh vực công tác.</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hảo sát chất lượng học sinh lớp 9 THCS.</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ỳ Olympic Học sinh giỏi lớp 6, lớp 7, lớp 8.</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uto" w:line="276"/>
        <w:ind w:left="720" w:right="20" w:hanging="362"/>
        <w:rPr>
          <w:rFonts w:ascii="Times New Roman" w:hAnsi="Times New Roman" w:eastAsia="Times New Roman" w:cs="Times New Roman"/>
          <w:sz w:val="26"/>
        </w:rPr>
      </w:pPr>
      <w:r>
        <w:rPr>
          <w:rFonts w:eastAsia="Times New Roman" w:cs="Times New Roman" w:ascii="Times New Roman" w:hAnsi="Times New Roman"/>
          <w:sz w:val="26"/>
        </w:rPr>
        <w:t>Bồi dưỡng cán bộ quản lý, giáo viên dạy lớp 3, lớp 7 về sử dụng sách giáo khoa theo CTGDPT 2018; tập huấn, bồi dưỡng cán bộ quản lý, giáo viên các cấp họ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uto" w:line="276"/>
        <w:ind w:left="720" w:right="20" w:hanging="362"/>
        <w:rPr>
          <w:rFonts w:ascii="Times New Roman" w:hAnsi="Times New Roman" w:eastAsia="Times New Roman" w:cs="Times New Roman"/>
          <w:sz w:val="26"/>
        </w:rPr>
      </w:pPr>
      <w:r>
        <w:rPr>
          <w:rFonts w:eastAsia="Times New Roman" w:cs="Times New Roman" w:ascii="Times New Roman" w:hAnsi="Times New Roman"/>
          <w:sz w:val="26"/>
        </w:rPr>
        <w:t>Kiểm tra, công nhận Trường học xanh, sạch, đẹp, an toàn và môi trường sư phạm thân thiện - tích cự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Ngày sách Việt Nam lần thứ 9.</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6"/>
        </w:rPr>
        <w:t>Tổ chức hội nghị giao ban Hiệu trưởng toàn ngành.</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5/2022:</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left" w:pos="720" w:leader="none"/>
        </w:tabs>
        <w:spacing w:lineRule="auto" w:line="252"/>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kiểm tra, đánh giá xếp loại học sinh cuối năm học, xét công nhận hoàn thành chương trình giáo dục tiểu học và xét công nhận tốt nghiệp THCS. Chỉ đạo tổ chức ngày lễ ra trường cho trẻ mầm non 5 tuổi và Ngày Quốc tế thiếu nhi 01/6; bàn giao chất lượng giáo dục học sinh tiểu học.</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hảo sát chất lượng học sinh lớp 9 THCS.</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chuẩn bị điều kiện cho kỳ thi tuyển sinh lớp 10 và kỳ thi tốt nghiệp THPT.</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left" w:pos="720" w:leader="none"/>
        </w:tabs>
        <w:spacing w:lineRule="auto" w:line="252"/>
        <w:ind w:left="720" w:right="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đón thanh tra chuyên đề một số trường THCS; thanh tra, kiểm tra công tác xét tốt nghiệp THCS năm 2022; kiểm tra chuyên đề, chuyên môn các lĩnh vực công tác; chỉ đạo việc đánh giá, đề nghị cấp giấy chứng nhận trường học an toàn đối với cơ sở giáo dục mầm non.</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20" w:right="840" w:gutter="0" w:header="0" w:top="814" w:footer="0" w:bottom="436"/>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numPr>
          <w:ilvl w:val="0"/>
          <w:numId w:val="27"/>
        </w:numPr>
        <w:tabs>
          <w:tab w:val="left" w:pos="720" w:leader="none"/>
        </w:tabs>
        <w:spacing w:lineRule="atLeast" w:line="0"/>
        <w:ind w:left="720" w:hanging="362"/>
        <w:rPr>
          <w:rFonts w:ascii="Times New Roman" w:hAnsi="Times New Roman" w:eastAsia="Times New Roman" w:cs="Times New Roman"/>
          <w:sz w:val="26"/>
        </w:rPr>
      </w:pPr>
      <w:bookmarkStart w:id="15" w:name="page16"/>
      <w:bookmarkEnd w:id="15"/>
      <w:r>
        <w:rPr>
          <w:rFonts w:eastAsia="Times New Roman" w:cs="Times New Roman" w:ascii="Times New Roman" w:hAnsi="Times New Roman"/>
          <w:sz w:val="26"/>
        </w:rPr>
        <w:t>Bồi dưỡng cán bộ quản lý, giáo viên dạy lớp 3, lớp 7 về sử dụng sách giáo khoa theo</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rPr>
          <w:rFonts w:ascii="Times New Roman" w:hAnsi="Times New Roman" w:eastAsia="Times New Roman" w:cs="Times New Roman"/>
          <w:sz w:val="26"/>
        </w:rPr>
      </w:pPr>
      <w:r>
        <w:rPr>
          <w:rFonts w:eastAsia="Times New Roman" w:cs="Times New Roman" w:ascii="Times New Roman" w:hAnsi="Times New Roman"/>
          <w:sz w:val="26"/>
        </w:rPr>
        <w:t>CTGDPT 2018.</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uto" w:line="256"/>
        <w:ind w:left="7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tổ chức kiểm tra, đánh giá năng lực chuyên môn đội ngũ cán bộ quản lý, giáo viên. Chỉ đạo đánh giá cán bộ quản lý, giáo viên theo chuẩn; kiểm tra đánh giá kết quả BDTX đối với cán bộ quản lý, giáo viên.</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ng hợp tình hình cơ sở vật chất, sách, thiết bị cuối năm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xây dựng báo cáo tổng kết và các báo cáo chuyên đề cuối năm họ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ổ chức lựa chọn sách giáo khoa lớp 7 năm học 2022-2023.</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uto" w:line="256"/>
        <w:ind w:left="720" w:hanging="362"/>
        <w:jc w:val="both"/>
        <w:rPr>
          <w:rFonts w:ascii="Times New Roman" w:hAnsi="Times New Roman" w:eastAsia="Times New Roman" w:cs="Times New Roman"/>
          <w:sz w:val="26"/>
        </w:rPr>
      </w:pPr>
      <w:r>
        <w:rPr>
          <w:rFonts w:eastAsia="Times New Roman" w:cs="Times New Roman" w:ascii="Times New Roman" w:hAnsi="Times New Roman"/>
          <w:sz w:val="26"/>
        </w:rPr>
        <w:t xml:space="preserve">Chỉ đạo tổ chức các hoạt động Kỷ niệm 132 năm Ngày sinh Chủ tịch Hồ Chí Minh 19/5, Ngày thành lập Đội TNTP Hồ Chí Minh 15/5, </w:t>
      </w:r>
      <w:r>
        <w:rPr>
          <w:rFonts w:eastAsia="Times New Roman" w:cs="Times New Roman" w:ascii="Times New Roman" w:hAnsi="Times New Roman"/>
          <w:i/>
          <w:sz w:val="26"/>
        </w:rPr>
        <w:t>“Tháng công nhân”,</w:t>
      </w:r>
      <w:r>
        <w:rPr>
          <w:rFonts w:eastAsia="Times New Roman" w:cs="Times New Roman" w:ascii="Times New Roman" w:hAnsi="Times New Roman"/>
          <w:sz w:val="26"/>
        </w:rPr>
        <w:t xml:space="preserve"> Tháng hành động về An toàn vệ sinh lao động.</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8"/>
        </w:rPr>
        <w:t>11.</w:t>
      </w:r>
      <w:r>
        <w:rPr>
          <w:rFonts w:eastAsia="Times New Roman" w:cs="Times New Roman" w:ascii="Times New Roman" w:hAnsi="Times New Roman"/>
          <w:sz w:val="25"/>
        </w:rPr>
        <w:t xml:space="preserve"> Tổ chức hội nghị giao ban Hiệu trưởng toàn ngành.</w:t>
      </w:r>
    </w:p>
    <w:p>
      <w:pPr>
        <w:pStyle w:val="Normal"/>
        <w:spacing w:lineRule="exact" w:line="11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6/2022:</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Thi tuyển sinh lớp 10 THPT năm học 2022-2023. Chỉ đạo Giao lưu Bơi học sinh tiểu họ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iểm tra hoạt động Hè năm 2022.</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Hoàn thành các báo cáo tổng kết và các báo cáo chuyên đề cuối năm học; đánh giá, xếp loại thi đua, khen thưởng toàn ngành năm học 2021-2022.</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Tổng hợp kết quả đánh giá cán bộ quản lý, giáo viên theo chuẩn năm học 2021-2022; tiếp nhận và giải quyết hồ sơ chuyển công tác của viên chứ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Hưởng ứng Tháng hành động vì trẻ em và Ngày Gia đình Việt Nam 28/6.</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7/2022:</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tuyển sinh lớp 1, lớp 6 năm học 2022-2023.</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56"/>
        <w:ind w:left="720" w:hanging="362"/>
        <w:jc w:val="both"/>
        <w:rPr>
          <w:rFonts w:ascii="Times New Roman" w:hAnsi="Times New Roman" w:eastAsia="Times New Roman" w:cs="Times New Roman"/>
          <w:sz w:val="26"/>
        </w:rPr>
      </w:pPr>
      <w:r>
        <w:rPr>
          <w:rFonts w:eastAsia="Times New Roman" w:cs="Times New Roman" w:ascii="Times New Roman" w:hAnsi="Times New Roman"/>
          <w:sz w:val="26"/>
        </w:rPr>
        <w:t>Chỉ đạo tham gia tập huấn, bồi dưỡng chuyên môn, nghiệp vụ do Bộ GDĐT tổ chức; tổ chức tập huấn, bồi dưỡng cán bộ quản lý, giáo viên; tập huấn sử dụng sách giáo khoa cho giáo viên dạy lớp 3, lớp 7 năm học 2022-2023.</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các cơ sở giáo dục rà soát, tham mưu củng cố, tăng cường cơ sở vật chất, trang thiết bị, sách chuẩn bị cho năm học 2022-2023.</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Thẩm định kế hoạch biên chế năm học 2022-2023. Kiện toàn tổ chức bộ máy, sắp xếp đội ngũ cán bộ quản lý, giáo viê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uẩn bị điều kiện tổng kết năm học 2020-2021, triển khai nhiệm vụ năm học 2021-2022.</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áng 8/2022:</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Hội nghị tổng kết năm học 2021-2022, triển khai nhiệm vụ năm học 2022- 2023.</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left" w:pos="720" w:leader="none"/>
        </w:tabs>
        <w:spacing w:lineRule="auto" w:line="276"/>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kiểm tra lại, xét lên lớp cho học sinh; tổng hợp kết quả rà soát cơ sở vật chất, việc chuẩn bị điều kiện cho năm học 2022-2023.</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left" w:pos="720" w:leader="none"/>
        </w:tabs>
        <w:spacing w:lineRule="atLeast" w:line="0"/>
        <w:ind w:left="720" w:hanging="362"/>
        <w:rPr>
          <w:rFonts w:ascii="Times New Roman" w:hAnsi="Times New Roman" w:eastAsia="Times New Roman" w:cs="Times New Roman"/>
          <w:sz w:val="26"/>
        </w:rPr>
      </w:pPr>
      <w:r>
        <w:rPr>
          <w:rFonts w:eastAsia="Times New Roman" w:cs="Times New Roman" w:ascii="Times New Roman" w:hAnsi="Times New Roman"/>
          <w:sz w:val="26"/>
        </w:rPr>
        <w:t>Chỉ đạo công tác PCGD-XMC năm 2022.</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20" w:right="860" w:gutter="0" w:header="0" w:top="821" w:footer="0" w:bottom="436"/>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p>
      <w:pPr>
        <w:pStyle w:val="Normal"/>
        <w:numPr>
          <w:ilvl w:val="1"/>
          <w:numId w:val="31"/>
        </w:numPr>
        <w:tabs>
          <w:tab w:val="clear" w:pos="720"/>
          <w:tab w:val="left" w:pos="722" w:leader="none"/>
        </w:tabs>
        <w:spacing w:lineRule="auto" w:line="276"/>
        <w:ind w:left="722" w:hanging="362"/>
        <w:rPr>
          <w:rFonts w:ascii="Times New Roman" w:hAnsi="Times New Roman" w:eastAsia="Times New Roman" w:cs="Times New Roman"/>
          <w:sz w:val="26"/>
        </w:rPr>
      </w:pPr>
      <w:bookmarkStart w:id="16" w:name="page17"/>
      <w:bookmarkEnd w:id="16"/>
      <w:r>
        <w:rPr>
          <w:rFonts w:eastAsia="Times New Roman" w:cs="Times New Roman" w:ascii="Times New Roman" w:hAnsi="Times New Roman"/>
          <w:sz w:val="26"/>
        </w:rPr>
        <w:t>Chỉ đạo tựu trường, khai giảng, hướng dẫn triển khai thực hiện nhiệm vụ năm học 2022-2023; hướng dẫn thực hiện các khoản thu, chi và quản lý tài chín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722" w:leader="none"/>
        </w:tabs>
        <w:spacing w:lineRule="auto" w:line="276"/>
        <w:ind w:left="722" w:hanging="362"/>
        <w:rPr>
          <w:rFonts w:ascii="Times New Roman" w:hAnsi="Times New Roman" w:eastAsia="Times New Roman" w:cs="Times New Roman"/>
          <w:sz w:val="26"/>
        </w:rPr>
      </w:pPr>
      <w:r>
        <w:rPr>
          <w:rFonts w:eastAsia="Times New Roman" w:cs="Times New Roman" w:ascii="Times New Roman" w:hAnsi="Times New Roman"/>
          <w:sz w:val="26"/>
        </w:rPr>
        <w:t>Kiểm tra công tác dạy kỹ năng sống, liên kết giáo dục, kiểm tra các cơ sở giáo dục mầm non ngoài công lập</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722" w:leader="none"/>
        </w:tabs>
        <w:spacing w:lineRule="auto" w:line="276"/>
        <w:ind w:left="722" w:hanging="362"/>
        <w:rPr>
          <w:rFonts w:ascii="Times New Roman" w:hAnsi="Times New Roman" w:eastAsia="Times New Roman" w:cs="Times New Roman"/>
          <w:sz w:val="26"/>
        </w:rPr>
      </w:pPr>
      <w:r>
        <w:rPr>
          <w:rFonts w:eastAsia="Times New Roman" w:cs="Times New Roman" w:ascii="Times New Roman" w:hAnsi="Times New Roman"/>
          <w:sz w:val="26"/>
        </w:rPr>
        <w:t>Chỉ đạo tham gia các lớp tập huấn, bồi dưỡng do Bộ GDĐT, Sở GDĐT tổ chức; tổ chức tập huấn, bồi dưỡng cán bộ, giáo viên các cấp họ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722" w:leader="none"/>
        </w:tabs>
        <w:spacing w:lineRule="atLeast" w:line="0"/>
        <w:ind w:left="722" w:hanging="362"/>
        <w:rPr>
          <w:rFonts w:ascii="Times New Roman" w:hAnsi="Times New Roman" w:eastAsia="Times New Roman" w:cs="Times New Roman"/>
          <w:sz w:val="26"/>
        </w:rPr>
      </w:pPr>
      <w:r>
        <w:rPr>
          <w:rFonts w:eastAsia="Times New Roman" w:cs="Times New Roman" w:ascii="Times New Roman" w:hAnsi="Times New Roman"/>
          <w:sz w:val="26"/>
        </w:rPr>
        <w:t>Tổ chức hội nghị giao ban Hiệu trưởng toàn ngành.</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202" w:leader="none"/>
        </w:tabs>
        <w:spacing w:lineRule="atLeast" w:line="0"/>
        <w:ind w:left="202" w:hanging="202"/>
        <w:rPr>
          <w:rFonts w:ascii="Times New Roman" w:hAnsi="Times New Roman" w:eastAsia="Times New Roman" w:cs="Times New Roman"/>
          <w:b/>
          <w:b/>
          <w:i/>
          <w:i/>
          <w:sz w:val="28"/>
        </w:rPr>
      </w:pPr>
      <w:r>
        <w:rPr>
          <w:rFonts w:eastAsia="Times New Roman" w:cs="Times New Roman" w:ascii="Times New Roman" w:hAnsi="Times New Roman"/>
          <w:b/>
          <w:i/>
          <w:sz w:val="28"/>
        </w:rPr>
        <w:t>Lưu ý:</w:t>
      </w:r>
    </w:p>
    <w:p>
      <w:pPr>
        <w:pStyle w:val="Normal"/>
        <w:spacing w:lineRule="exact" w:line="1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2"/>
          <w:numId w:val="31"/>
        </w:numPr>
        <w:tabs>
          <w:tab w:val="clear" w:pos="720"/>
          <w:tab w:val="left" w:pos="882" w:leader="none"/>
        </w:tabs>
        <w:spacing w:lineRule="atLeast" w:line="0"/>
        <w:ind w:left="882" w:hanging="174"/>
        <w:rPr>
          <w:rFonts w:ascii="Times New Roman" w:hAnsi="Times New Roman" w:eastAsia="Times New Roman" w:cs="Times New Roman"/>
          <w:i/>
          <w:i/>
          <w:sz w:val="26"/>
        </w:rPr>
      </w:pPr>
      <w:r>
        <w:rPr>
          <w:rFonts w:eastAsia="Times New Roman" w:cs="Times New Roman" w:ascii="Times New Roman" w:hAnsi="Times New Roman"/>
          <w:i/>
          <w:sz w:val="26"/>
        </w:rPr>
        <w:t>Trong quá trình thực hiện, cần bám sát Hướng dẫn thực hiện nhiệm vụ năm học</w:t>
      </w:r>
    </w:p>
    <w:p>
      <w:pPr>
        <w:pStyle w:val="Normal"/>
        <w:spacing w:lineRule="exact" w:line="4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ind w:left="2" w:hanging="0"/>
        <w:rPr/>
      </w:pPr>
      <w:r>
        <w:rPr>
          <w:rFonts w:eastAsia="Times New Roman" w:cs="Times New Roman" w:ascii="Times New Roman" w:hAnsi="Times New Roman"/>
          <w:i/>
          <w:sz w:val="26"/>
        </w:rPr>
        <w:t>2021-2022 của cấp học (được gửi trên website của ngành).</w:t>
      </w:r>
    </w:p>
    <w:p>
      <w:pPr>
        <w:pStyle w:val="Normal"/>
        <w:spacing w:lineRule="exact" w:line="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2"/>
          <w:numId w:val="31"/>
        </w:numPr>
        <w:tabs>
          <w:tab w:val="clear" w:pos="720"/>
          <w:tab w:val="left" w:pos="882" w:leader="none"/>
        </w:tabs>
        <w:spacing w:lineRule="auto" w:line="271"/>
        <w:ind w:left="2" w:firstLine="706"/>
        <w:rPr>
          <w:rFonts w:ascii="Times New Roman" w:hAnsi="Times New Roman" w:eastAsia="Times New Roman" w:cs="Times New Roman"/>
          <w:sz w:val="26"/>
        </w:rPr>
      </w:pPr>
      <w:r>
        <w:rPr>
          <w:rFonts w:eastAsia="Times New Roman" w:cs="Times New Roman" w:ascii="Times New Roman" w:hAnsi="Times New Roman"/>
          <w:i/>
          <w:sz w:val="26"/>
        </w:rPr>
        <w:t>Một số công việc khác có thể được bổ sung, điều chỉnh hoặc thay đổi theo sự chỉ đạo của Sở GDĐT, UBND huyện và của ngà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pPr>
      <w:r>
        <w:rPr>
          <w:rFonts w:eastAsia="Times New Roman" w:cs="Times New Roman" w:ascii="Times New Roman" w:hAnsi="Times New Roman"/>
          <w:b/>
          <w:sz w:val="28"/>
        </w:rPr>
        <w:t>QUY ĐỊNH BÁO CÁO ĐỊNH KỲ VỀ PHÒNG GD&amp;ĐT</w:t>
      </w:r>
      <w:r>
        <w:rPr>
          <w:rFonts w:eastAsia="Times New Roman" w:cs="Times New Roman" w:ascii="Times New Roman" w:hAnsi="Times New Roman"/>
          <w:sz w:val="28"/>
        </w:rPr>
        <w:t xml:space="preserve"> </w:t>
      </w:r>
      <w:r>
        <w:rPr>
          <w:rFonts w:eastAsia="Times New Roman" w:cs="Times New Roman" w:ascii="Times New Roman" w:hAnsi="Times New Roman"/>
          <w:i/>
          <w:sz w:val="28"/>
        </w:rPr>
        <w:t>(Qua Văn thư)</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2"/>
        </w:numPr>
        <w:tabs>
          <w:tab w:val="clear" w:pos="720"/>
          <w:tab w:val="left" w:pos="862" w:leader="none"/>
        </w:tabs>
        <w:spacing w:lineRule="atLeast" w:line="0"/>
        <w:ind w:left="862" w:hanging="154"/>
        <w:rPr>
          <w:rFonts w:ascii="Times New Roman" w:hAnsi="Times New Roman" w:eastAsia="Times New Roman" w:cs="Times New Roman"/>
          <w:sz w:val="26"/>
        </w:rPr>
      </w:pPr>
      <w:r>
        <w:rPr>
          <w:rFonts w:eastAsia="Times New Roman" w:cs="Times New Roman" w:ascii="Times New Roman" w:hAnsi="Times New Roman"/>
          <w:sz w:val="26"/>
        </w:rPr>
        <w:t>Báo cáo tháng: ngày 25 hàng tháng, từ tháng 9/2021 đến tháng 5/2022.</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62" w:leader="none"/>
        </w:tabs>
        <w:spacing w:lineRule="atLeast" w:line="0"/>
        <w:ind w:left="862" w:hanging="154"/>
        <w:rPr>
          <w:rFonts w:ascii="Times New Roman" w:hAnsi="Times New Roman" w:eastAsia="Times New Roman" w:cs="Times New Roman"/>
          <w:sz w:val="26"/>
        </w:rPr>
      </w:pPr>
      <w:r>
        <w:rPr>
          <w:rFonts w:eastAsia="Times New Roman" w:cs="Times New Roman" w:ascii="Times New Roman" w:hAnsi="Times New Roman"/>
          <w:sz w:val="26"/>
        </w:rPr>
        <w:t>Báo cáo thống kê đầu năm học trước ngày 10/10/2021.</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62" w:leader="none"/>
        </w:tabs>
        <w:spacing w:lineRule="atLeast" w:line="0"/>
        <w:ind w:left="862" w:hanging="154"/>
        <w:rPr>
          <w:rFonts w:ascii="Times New Roman" w:hAnsi="Times New Roman" w:eastAsia="Times New Roman" w:cs="Times New Roman"/>
          <w:sz w:val="26"/>
        </w:rPr>
      </w:pPr>
      <w:r>
        <w:rPr>
          <w:rFonts w:eastAsia="Times New Roman" w:cs="Times New Roman" w:ascii="Times New Roman" w:hAnsi="Times New Roman"/>
          <w:sz w:val="26"/>
        </w:rPr>
        <w:t>Báo cáo sơ kết học kỳ I trước ngày 15/01/202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62" w:leader="none"/>
        </w:tabs>
        <w:spacing w:lineRule="atLeast" w:line="0"/>
        <w:ind w:left="862" w:hanging="154"/>
        <w:rPr>
          <w:rFonts w:ascii="Times New Roman" w:hAnsi="Times New Roman" w:eastAsia="Times New Roman" w:cs="Times New Roman"/>
          <w:sz w:val="26"/>
        </w:rPr>
      </w:pPr>
      <w:r>
        <w:rPr>
          <w:rFonts w:eastAsia="Times New Roman" w:cs="Times New Roman" w:ascii="Times New Roman" w:hAnsi="Times New Roman"/>
          <w:sz w:val="26"/>
        </w:rPr>
        <w:t>Báo cáo sáng kiến trước ngày 20/4/2022.</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62" w:leader="none"/>
        </w:tabs>
        <w:spacing w:lineRule="atLeast" w:line="0"/>
        <w:ind w:left="862" w:hanging="154"/>
        <w:rPr>
          <w:rFonts w:ascii="Times New Roman" w:hAnsi="Times New Roman" w:eastAsia="Times New Roman" w:cs="Times New Roman"/>
          <w:sz w:val="26"/>
        </w:rPr>
      </w:pPr>
      <w:r>
        <w:rPr>
          <w:rFonts w:eastAsia="Times New Roman" w:cs="Times New Roman" w:ascii="Times New Roman" w:hAnsi="Times New Roman"/>
          <w:sz w:val="26"/>
        </w:rPr>
        <w:t>Báo cáo tổng kết và báo cáo kết quả thi đua năm học trước ngày 10/6/202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62" w:leader="none"/>
        </w:tabs>
        <w:spacing w:lineRule="atLeast" w:line="0"/>
        <w:ind w:left="862" w:hanging="154"/>
        <w:rPr>
          <w:rFonts w:ascii="Times New Roman" w:hAnsi="Times New Roman" w:eastAsia="Times New Roman" w:cs="Times New Roman"/>
          <w:sz w:val="26"/>
        </w:rPr>
      </w:pPr>
      <w:r>
        <w:rPr>
          <w:rFonts w:eastAsia="Times New Roman" w:cs="Times New Roman" w:ascii="Times New Roman" w:hAnsi="Times New Roman"/>
          <w:sz w:val="26"/>
        </w:rPr>
        <w:t>Báo cáo thống kê cuối năm học trước ngày 25/7/2022.</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62" w:leader="none"/>
        </w:tabs>
        <w:spacing w:lineRule="atLeast" w:line="0"/>
        <w:ind w:left="862" w:hanging="154"/>
        <w:rPr>
          <w:rFonts w:ascii="Times New Roman" w:hAnsi="Times New Roman" w:eastAsia="Times New Roman" w:cs="Times New Roman"/>
          <w:sz w:val="26"/>
        </w:rPr>
      </w:pPr>
      <w:r>
        <w:rPr>
          <w:rFonts w:eastAsia="Times New Roman" w:cs="Times New Roman" w:ascii="Times New Roman" w:hAnsi="Times New Roman"/>
          <w:sz w:val="26"/>
        </w:rPr>
        <w:t>Báo cáo đột xuất khác theo yêu cầu./.</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42"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sectPr>
      <w:type w:val="nextPage"/>
      <w:pgSz w:w="11906" w:h="16838"/>
      <w:pgMar w:left="1418" w:right="860" w:gutter="0" w:header="0" w:top="821" w:footer="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